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830</wp:posOffset>
                </wp:positionH>
                <wp:positionV relativeFrom="paragraph">
                  <wp:posOffset>635</wp:posOffset>
                </wp:positionV>
                <wp:extent cx="540766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7"/>
                                <w:szCs w:val="27"/>
                              </w:rPr>
                              <w:t>ИВАНОВСКИЙ  ГОСУДАРСТВЕННЫЙ ЭНЕРГЕТИЧЕСКИЙ  УНИВЕРСИТЕТ  ИМ. В.И.ЛЕН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7"/>
                                <w:szCs w:val="27"/>
                              </w:rPr>
                              <w:t>НАУЧНАЯ БИБЛИ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63pt;mso-wrap-distance-left:9.05pt;mso-wrap-distance-right:9.05pt;mso-wrap-distance-top:0pt;mso-wrap-distance-bottom:0pt;margin-top:0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7"/>
                          <w:szCs w:val="27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7"/>
                          <w:szCs w:val="27"/>
                        </w:rPr>
                        <w:t>ИВАНОВСКИЙ  ГОСУДАРСТВЕННЫЙ ЭНЕРГЕТИЧЕСКИЙ  УНИВЕРСИТЕТ  ИМ. В.И.ЛЕН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7"/>
                          <w:szCs w:val="27"/>
                        </w:rPr>
                        <w:t>НАУЧНАЯ БИБЛИОТЕКА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43000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72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720" cy="9137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42.05pt;width:385.4pt;height:41.95pt;mso-wrap-style:none;v-text-anchor:middle;mso-position-vertical:top" type="_x0000_t136">
            <v:path textpathok="t"/>
            <v:textpath on="t" fitshape="t" string="Библиотекам вузов" style="font-family:&quot;Bookman Old Style&quot;;font-size:12pt"/>
            <v:fill o:detectmouseclick="t" type="solid" color2="yellow"/>
            <v:stroke color="aqua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1"/>
          <w:szCs w:val="31"/>
        </w:rPr>
        <w:t xml:space="preserve">     </w:t>
      </w:r>
      <w:r>
        <w:rPr>
          <w:rFonts w:cs="Bookman Old Style" w:ascii="Bookman Old Style" w:hAnsi="Bookman Old Style"/>
          <w:sz w:val="31"/>
          <w:szCs w:val="31"/>
        </w:rPr>
        <w:t xml:space="preserve">Информационный бюллетень </w:t>
      </w:r>
    </w:p>
    <w:p>
      <w:pPr>
        <w:pStyle w:val="Normal"/>
        <w:jc w:val="center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  <w:t>по материалам профессиональной печати</w:t>
      </w:r>
    </w:p>
    <w:p>
      <w:pPr>
        <w:pStyle w:val="Normal"/>
        <w:jc w:val="center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sz w:val="31"/>
          <w:szCs w:val="31"/>
        </w:rPr>
        <w:t>Вып. 52 (</w:t>
      </w:r>
      <w:r>
        <w:rPr>
          <w:rFonts w:cs="Bookman Old Style" w:ascii="Bookman Old Style" w:hAnsi="Bookman Old Style"/>
          <w:sz w:val="31"/>
          <w:szCs w:val="31"/>
          <w:lang w:val="en-US"/>
        </w:rPr>
        <w:t>I</w:t>
      </w:r>
      <w:r>
        <w:rPr>
          <w:rFonts w:cs="Bookman Old Style" w:ascii="Bookman Old Style" w:hAnsi="Bookman Old Style"/>
          <w:sz w:val="31"/>
          <w:szCs w:val="31"/>
        </w:rPr>
        <w:t>-е полугодие 2018 г.)</w:t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ИВАНОВО 2018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  <w:t xml:space="preserve">. </w:t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  <w:t>Составители:   Шевченко А.А.</w:t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Барцева Т.В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Управление библиотеко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1. Библиотечное завтра: от  кризиса системы к эффективной модели управления проектами : [руководители областных научных библиотек о российской библиотечной политике, о шагах, предпринимаемых для выхода из системного кризиса] / Н. Рожкова, Л. Пронина, С. Дедюля </w:t>
      </w:r>
    </w:p>
    <w:p>
      <w:pPr>
        <w:pStyle w:val="Normal"/>
        <w:jc w:val="both"/>
        <w:rPr/>
      </w:pPr>
      <w:r>
        <w:rPr/>
        <w:t>[и др.] // Университетская книга. - 2018. - № 4 (май). - С.44-53; №5 (июнь). – С.16-26.- (Свободный микрофо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Гусева, Е.Н. Законодательное обеспечение государственной культурной политики в библиотечной отрасли: новеллы 2016, тенденции 2017 года / Е. Н. Гусева // Научные и технические библиотеки. - 2018. - № 1. - С. 7-18. - (24-я международная конференция "Библиотечные и информационные ресурсы в современном мире науки, культуры, образования и бизнеса" - "Крым-2017"). -Библиогр.: с. 18 (4 назв.).</w:t>
      </w:r>
    </w:p>
    <w:p>
      <w:pPr>
        <w:pStyle w:val="Normal"/>
        <w:jc w:val="both"/>
        <w:rPr>
          <w:rFonts w:eastAsia="Arial Unicode MS"/>
          <w:color w:val="0000FF"/>
        </w:rPr>
      </w:pPr>
      <w:hyperlink r:id="rId4">
        <w:r>
          <w:rPr>
            <w:rStyle w:val="InternetLink"/>
            <w:rFonts w:eastAsia="Arial Unicode MS"/>
          </w:rPr>
          <w:t>http://www.gpntb.ru/ntb/ntb/2018/1/index.ph</w:t>
        </w:r>
        <w:r>
          <w:rPr>
            <w:rStyle w:val="InternetLink"/>
            <w:rFonts w:eastAsia="Arial Unicode MS"/>
            <w:lang w:val="en-US"/>
          </w:rPr>
          <w:t>p</w:t>
        </w:r>
      </w:hyperlink>
    </w:p>
    <w:p>
      <w:pPr>
        <w:pStyle w:val="Normal"/>
        <w:jc w:val="both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/>
      </w:pPr>
      <w:r>
        <w:rPr/>
        <w:t>3. Инденбом, А. Персональная защита, или как не допустить утечки информации /А. Инденбом // Библиотека. - 2018. - № 2. - С.40-42. - (Независимый библиотечный адвокат. - Руководителю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 РБА-2018: опираясь на прошлое, строим будущее : [общий обзор и впечатления участников XXIII Ежегодной конференции РБА во Владимире] / М. Афанасьев, С. Орлова // Университетская книга. - 2018. - № 5 (июнь). - С.40-49. - (Выставки. Конференции. Ярмар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Рогачева, М. Московские библиотеки: стратегия развития / М. Рогачева; беседовала Е. Бейлина // Университетская книга. - 2018. - № 2 (март). - С. 46-52. - (Библиотечное дел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Чалова, З. В. Превращать нас в досуговые центры - это путь в никуда / З. В. Чалова;  беседовала О. Кузнецова // Там же. - С. 16-21. - (Юбилеи).</w:t>
      </w:r>
    </w:p>
    <w:p>
      <w:pPr>
        <w:pStyle w:val="Normal"/>
        <w:jc w:val="both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jc w:val="both"/>
        <w:rPr/>
      </w:pPr>
      <w:r>
        <w:rPr/>
        <w:t>7. Шрайберг, Я. Л. Школа «Библиотеки - дорога к знаниям» НАББ: итоги первого года работы / Я. Л. Шрайберг, Е. В. Линдеман // Там же. - С. 56-59. - (Библиотечное дело).</w:t>
      </w:r>
    </w:p>
    <w:p>
      <w:pPr>
        <w:pStyle w:val="Normal"/>
        <w:jc w:val="both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jc w:val="center"/>
        <w:rPr/>
      </w:pPr>
      <w:r>
        <w:rPr>
          <w:rFonts w:eastAsia="Arial Unicode MS" w:cs="Bookman Old Style" w:ascii="Bookman Old Style" w:hAnsi="Bookman Old Style"/>
          <w:b/>
          <w:color w:val="0000FF"/>
          <w:sz w:val="32"/>
          <w:szCs w:val="32"/>
        </w:rPr>
        <w:t>Международные проекты</w:t>
      </w:r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color w:val="0000FF"/>
          <w:sz w:val="32"/>
          <w:szCs w:val="32"/>
        </w:rPr>
      </w:pPr>
      <w:r>
        <w:rPr>
          <w:rFonts w:eastAsia="Arial Unicode MS"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8.  Формируя будущее библиотек, или ALMA-встречи : [встреча  российских библиотечных лидеров с президентом ИФЛА Глорией Перес-Сальмерон, посвященная  актуальным для библиотечного сообщества темам] / Г. Перес-Сальмерон, В. Дуда, В. Степанов, И. Михнова [и др.] // Университетская книга. - 2018. - № 5 (июнь). - С.50-55. - (Библиотечное дел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Черный, Ю.Ю. Библиотечная Россия в «Глобальном видении»: реконструкция предварительных итогов / Ю.Ю. Черный // Там же. - С.56-57. – (Библиотечное дело).</w:t>
      </w:r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color w:val="0000FF"/>
          <w:sz w:val="32"/>
          <w:szCs w:val="32"/>
        </w:rPr>
      </w:pPr>
      <w:r>
        <w:rPr>
          <w:rFonts w:eastAsia="Arial Unicode MS"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Информационные технолог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eastAsia="Arial Unicode MS"/>
          <w:color w:val="0000FF"/>
        </w:rPr>
      </w:pPr>
      <w:r>
        <w:rPr/>
        <w:t>10. Мазурик, Н. А. Двадцать первая международная конференция "LIBCOM-2017" – «Информационные технологии, компьютерные системы и издательская продукция для библиотек» : (обзор мероприятий)/Н.А. Мазурик // Научные и технические библиотеки. - 2018.-№2. - С.101-112. - (Информационные сообщения).-</w:t>
      </w:r>
      <w:r>
        <w:rPr>
          <w:rFonts w:eastAsia="Arial Unicode MS"/>
          <w:color w:val="0000FF"/>
        </w:rPr>
        <w:t xml:space="preserve">  </w:t>
      </w:r>
      <w:hyperlink r:id="rId5">
        <w:r>
          <w:rPr>
            <w:rStyle w:val="InternetLink"/>
            <w:rFonts w:eastAsia="Arial Unicode MS"/>
          </w:rPr>
          <w:t>http://www.gpntb.ru/ntb/ntb/2018/2/index.ph</w:t>
        </w:r>
        <w:r>
          <w:rPr>
            <w:rStyle w:val="InternetLink"/>
            <w:rFonts w:eastAsia="Arial Unicode MS"/>
            <w:lang w:val="en-US"/>
          </w:rPr>
          <w:t>p</w:t>
        </w:r>
      </w:hyperlink>
      <w:r>
        <w:rPr/>
        <w:t xml:space="preserve"> </w:t>
      </w:r>
    </w:p>
    <w:p>
      <w:pPr>
        <w:pStyle w:val="Normal"/>
        <w:jc w:val="both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jc w:val="both"/>
        <w:rPr/>
      </w:pPr>
      <w:r>
        <w:rPr/>
        <w:t>11. Новинская, Л. Корпоративные технологии: на базе единой АБИС / Л. Новинская // Библиотека. - 2018. - № 4. - С.57-59. - (Мир библиографии. - Автоматизация се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Рожнов, В. И. Переход на российское программное обеспечение в библиотеках / В. И. Рожнов, Ю. В. Смирнов // Научные и технические библиотеки. - 2018. - № 2. - С. 26-36. - (Библиотечно-информационная деятельность: теория и практика). -Библиогр.: с. 36 (7 назв.)</w:t>
      </w:r>
    </w:p>
    <w:p>
      <w:pPr>
        <w:pStyle w:val="Normal"/>
        <w:jc w:val="both"/>
        <w:rPr>
          <w:rFonts w:eastAsia="Arial Unicode MS"/>
          <w:color w:val="0000FF"/>
        </w:rPr>
      </w:pPr>
      <w:hyperlink r:id="rId6">
        <w:r>
          <w:rPr>
            <w:rStyle w:val="InternetLink"/>
            <w:rFonts w:eastAsia="Arial Unicode MS"/>
          </w:rPr>
          <w:t>http://www.gpntb.ru/ntb/ntb/2018/2/index.ph</w:t>
        </w:r>
        <w:r>
          <w:rPr>
            <w:rStyle w:val="InternetLink"/>
            <w:rFonts w:eastAsia="Arial Unicode MS"/>
            <w:lang w:val="en-US"/>
          </w:rPr>
          <w:t>p</w:t>
        </w:r>
      </w:hyperlink>
    </w:p>
    <w:p>
      <w:pPr>
        <w:pStyle w:val="Normal"/>
        <w:jc w:val="both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jc w:val="both"/>
        <w:rPr/>
      </w:pPr>
      <w:r>
        <w:rPr/>
        <w:t>13. Шевченко, Л. Б. Методы поисковой оптимизации: опыт применения в ГПНТБ СО РАН / Л. Б. Шевченко // Научные и технические библиотеки. - 2018. - № 3. - С. 24-32. - (Информационные технологии в библиотеках). -Библиогр.: с. 30-32 (23 назв.)</w:t>
      </w:r>
    </w:p>
    <w:p>
      <w:pPr>
        <w:pStyle w:val="Normal"/>
        <w:jc w:val="both"/>
        <w:rPr>
          <w:rFonts w:eastAsia="Arial Unicode MS"/>
          <w:color w:val="0000FF"/>
        </w:rPr>
      </w:pPr>
      <w:hyperlink r:id="rId7">
        <w:r>
          <w:rPr>
            <w:rStyle w:val="InternetLink"/>
            <w:rFonts w:eastAsia="Arial Unicode MS"/>
          </w:rPr>
          <w:t>http://www.gpntb.ru/ntb/ntb/2018/3/index.ph</w:t>
        </w:r>
        <w:r>
          <w:rPr>
            <w:rStyle w:val="InternetLink"/>
            <w:rFonts w:eastAsia="Arial Unicode MS"/>
            <w:lang w:val="en-US"/>
          </w:rPr>
          <w:t>p</w:t>
        </w:r>
      </w:hyperlink>
    </w:p>
    <w:p>
      <w:pPr>
        <w:pStyle w:val="Normal"/>
        <w:jc w:val="both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Информационно-библиографическое обслуживание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14. Гендина, Н. И. Библиотека в едином информационном пространстве: необходимость создания электронных путеводителей по интернет-ресурсам / Н. И. Гендина, Н. И. Колкова // Научные и технические библиотеки. - 2018. - № 7. - С. 43-59. - (Электронные ресурсы. Электронные библиотеки). - Библиогр.: с. 57-59 (15 назв.). - </w:t>
      </w:r>
      <w:hyperlink r:id="rId8">
        <w:r>
          <w:rPr>
            <w:rStyle w:val="InternetLink"/>
          </w:rPr>
          <w:t>http://www.gpntb.ru/ntb/ntb/2018/7/index.php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Лопатина, Т. М. Информационная поддержка инновационной деятельности в регионе: возможности библиотек / Т. М. Лопатина, Ю. С. Зубов, О. П. Неретин // Научные и технические библиотеки. - 2018. - № 3. - С. 5-15. - (Библиотечно-информационная деятельность: теория и практика). -Библиогр.: с. 14-15 (9 назв.).</w:t>
      </w:r>
    </w:p>
    <w:p>
      <w:pPr>
        <w:pStyle w:val="Normal"/>
        <w:jc w:val="both"/>
        <w:rPr>
          <w:rFonts w:eastAsia="Arial Unicode MS"/>
          <w:color w:val="0000FF"/>
        </w:rPr>
      </w:pPr>
      <w:hyperlink r:id="rId9">
        <w:r>
          <w:rPr>
            <w:rStyle w:val="InternetLink"/>
            <w:rFonts w:eastAsia="Arial Unicode MS"/>
          </w:rPr>
          <w:t>http://www.gpntb.ru/ntb/ntb/2018/3/index.ph</w:t>
        </w:r>
        <w:r>
          <w:rPr>
            <w:rStyle w:val="InternetLink"/>
            <w:rFonts w:eastAsia="Arial Unicode MS"/>
            <w:lang w:val="en-US"/>
          </w:rPr>
          <w:t>p</w:t>
        </w:r>
      </w:hyperlink>
    </w:p>
    <w:p>
      <w:pPr>
        <w:pStyle w:val="Normal"/>
        <w:jc w:val="both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/>
      </w:pPr>
      <w:r>
        <w:rPr/>
        <w:t>16. Новые подходы к разработке статистических форм в цикле обслуживания читателей / Р. А. Барышев [и др.] // Научные и технические библиотеки. - 2018. - № 2. - С. 16-25. - (Библиотечно-информационная деятельность: теория и практика). -Библиогр.: с. 25 (9 назв.).</w:t>
      </w:r>
    </w:p>
    <w:p>
      <w:pPr>
        <w:pStyle w:val="Normal"/>
        <w:jc w:val="both"/>
        <w:rPr>
          <w:rFonts w:eastAsia="Arial Unicode MS"/>
          <w:color w:val="0000FF"/>
        </w:rPr>
      </w:pPr>
      <w:hyperlink r:id="rId10">
        <w:r>
          <w:rPr>
            <w:rStyle w:val="InternetLink"/>
            <w:rFonts w:eastAsia="Arial Unicode MS"/>
          </w:rPr>
          <w:t>http://www.gpntb.ru/ntb/ntb/2018/2/index.ph</w:t>
        </w:r>
        <w:r>
          <w:rPr>
            <w:rStyle w:val="InternetLink"/>
            <w:rFonts w:eastAsia="Arial Unicode MS"/>
            <w:lang w:val="en-US"/>
          </w:rPr>
          <w:t>p</w:t>
        </w:r>
      </w:hyperlink>
    </w:p>
    <w:p>
      <w:pPr>
        <w:pStyle w:val="Normal"/>
        <w:jc w:val="both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Авторское право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17. Джиго, А. Электронный документ в системе обязательного экземпляра: необходимость или нарушение авторских прав? / А. Джиго // Библиотека. - 2017. - № 12. - С.24-27. - (Библиотека и закон. - Нормативно-правовая баз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ащита интеллектуальной собственности в Сети: новые векторы развития // Университетская книга. - 2018. - № 1 (январь-февраль). - С. 46-51. - (Copyright. r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Итоги конференции "Обнаружение заимствований-2017"// Там же.- С. 52-53.-(Copyright. r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Чехович, Ю. Об открытом доступе к квалификационным работам / Ю. Чехович, М. Суворова // Университетская книга. - 2018. - № 5 (июнь). - С.76-77. - (Инновационные технологии)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Библиометрия в библиотеках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eastAsia="Arial Unicode MS"/>
          <w:color w:val="0000FF"/>
        </w:rPr>
      </w:pPr>
      <w:r>
        <w:rPr/>
        <w:t xml:space="preserve">21. Арутюнов, В.В. Сравнительный анализ результативности научной деятельности федеральных государственных и национальных исследовательских университетов России / В. В. Арутюнов // Научные и технические библиотеки. - 2018. - № 1. - С. 80-91. - (Наукометрия. Библиометрия). -Библиогр.: с. 91 (3 назв.)- </w:t>
      </w:r>
      <w:hyperlink r:id="rId11">
        <w:r>
          <w:rPr>
            <w:rStyle w:val="InternetLink"/>
            <w:rFonts w:eastAsia="Arial Unicode MS"/>
          </w:rPr>
          <w:t>http://www.gpntb.ru/ntb/ntb/2018/1/index.ph</w:t>
        </w:r>
        <w:r>
          <w:rPr>
            <w:rStyle w:val="InternetLink"/>
            <w:rFonts w:eastAsia="Arial Unicode MS"/>
            <w:lang w:val="en-US"/>
          </w:rPr>
          <w:t>p</w:t>
        </w:r>
      </w:hyperlink>
    </w:p>
    <w:p>
      <w:pPr>
        <w:pStyle w:val="Normal"/>
        <w:jc w:val="both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jc w:val="both"/>
        <w:rPr/>
      </w:pPr>
      <w:r>
        <w:rPr/>
        <w:t xml:space="preserve">22. Бескаравайная, Е.В. Результаты сравнительного анализа публикационной активности ученых Пущинского научного центра РАН / Е.В. Бескаравайная, Т.Н. Харыбина // Научные и технические библиотеки. - 2018. - № 6. - С. 63-77. - (Наукометрия. Библиометрия). - Библиогр.: с. 75-77 (13 назв.). - </w:t>
      </w:r>
      <w:r>
        <w:rPr>
          <w:color w:val="0000FF"/>
          <w:u w:val="single"/>
        </w:rPr>
        <w:t>http://www.gpntb.ru/ntb/ntb/2018/6/index.php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eastAsia="Arial Unicode MS"/>
          <w:color w:val="0000FF"/>
        </w:rPr>
      </w:pPr>
      <w:r>
        <w:rPr/>
        <w:t xml:space="preserve">23. Боргоякова, К.С. Библиометрия и «охота на хищников» / К.С. Боргоякова, А.И. Земсков // Научные и технические библиотеки. - 2018. - № 2. - С. 89-100. - (Информационные сообщения).- </w:t>
      </w:r>
      <w:hyperlink r:id="rId12">
        <w:r>
          <w:rPr>
            <w:rStyle w:val="InternetLink"/>
            <w:rFonts w:eastAsia="Arial Unicode MS"/>
          </w:rPr>
          <w:t>http://www.gpntb.ru/ntb/ntb/2018/2/index.ph</w:t>
        </w:r>
        <w:r>
          <w:rPr>
            <w:rStyle w:val="InternetLink"/>
            <w:rFonts w:eastAsia="Arial Unicode MS"/>
            <w:lang w:val="en-US"/>
          </w:rPr>
          <w:t>p</w:t>
        </w:r>
      </w:hyperlink>
    </w:p>
    <w:p>
      <w:pPr>
        <w:pStyle w:val="Normal"/>
        <w:jc w:val="both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24. Мохначева, Ю. В. Библиометрия и современные научные библиотеки / Ю.В. Мохначева, В. А. Цветкова // Научные и технические библиотеки. - 2018. - № 6. - С. 51-62. - (Наукометрия. Библиометрия). -Библиогр.: с. 57-62 (50 назв.). - </w:t>
      </w:r>
      <w:r>
        <w:rPr>
          <w:color w:val="0000FF"/>
          <w:u w:val="single"/>
        </w:rPr>
        <w:t>http://www.gpntb.ru/ntb/ntb/2018/6/index.php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>25. Сукиасян, Э.Р. Что такое квалиметрия. Об измерении качества в баллах. / Э.Р. Сукиасян // Научные и технические библиотеки. - 2018. - № 2. - С. 113-116. - (Письма в редакцию).-</w:t>
      </w:r>
    </w:p>
    <w:p>
      <w:pPr>
        <w:pStyle w:val="Normal"/>
        <w:jc w:val="both"/>
        <w:rPr>
          <w:rFonts w:eastAsia="Arial Unicode MS"/>
          <w:color w:val="0000FF"/>
        </w:rPr>
      </w:pPr>
      <w:hyperlink r:id="rId13">
        <w:r>
          <w:rPr>
            <w:rStyle w:val="InternetLink"/>
            <w:rFonts w:eastAsia="Arial Unicode MS"/>
          </w:rPr>
          <w:t>http://www.gpntb.ru/ntb/ntb/2018/2/index.ph</w:t>
        </w:r>
        <w:r>
          <w:rPr>
            <w:rStyle w:val="InternetLink"/>
            <w:rFonts w:eastAsia="Arial Unicode MS"/>
            <w:lang w:val="en-US"/>
          </w:rPr>
          <w:t>p</w:t>
        </w:r>
      </w:hyperlink>
    </w:p>
    <w:p>
      <w:pPr>
        <w:pStyle w:val="Normal"/>
        <w:jc w:val="both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jc w:val="both"/>
        <w:rPr/>
      </w:pPr>
      <w:r>
        <w:rPr/>
        <w:t>26. Трубина, Е. Потенциал регионов по данным мониторинга : экспертная оценка качества / Е. Трубина // Библиотека. - 2018. - № 3. - С. 57-62. - (Мир библиографии. - Краеведческие указатели)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Фонд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27. Бадекина, О. Проблемы с комплектованием? Решение есть! / О. Бадекина // Библиотека. - 2018. - № 1. - С.18-20. - (Фонды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8. Гриханов, Ю.А. Буккроссинг: анализ его трансформации в России / Ю.А. Гриханов // Научные и технические библиотеки. - 2018. - № 5. - С. 47-54. - (Наша профессия. Кадры. Образование). -Библиогр.: с. 53-54 (6 назв.). - </w:t>
      </w:r>
      <w:r>
        <w:rPr>
          <w:color w:val="0000FF"/>
          <w:u w:val="single"/>
        </w:rPr>
        <w:t>http://www.gpntb.ru/ntb/ntb/2018/5/index.php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29. Нателла Квелидзе-Кузнецова: «Для нас каждый год - Год литературы» / [Беседа с  исполнительным директором АППОЭР, директором Фундаментальной библиотеки РГПУ им. А.И. Герцена Н.Н. Квелидзе-Кузнецовой] // Университетская книга. - 2018. - № 4 (май). - С.8-14. - (Действующие лица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0. НЭБ: перезагрузка. Что дальше? : [пленарная дискуссия в рамках VIII Всероссийской научно-практической конференции «Фонды библиотек в цифровую эпоху: традиционные и электронные ресурсы, комплектование, использование»] /  А. Вислый, Е. Бейлина,  Е. Ногина [и др.] // Университетская книга. - 2018. - № 4 (май). – С.16-21; №5 (июнь). – С.27-33. - (Острая тема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1. Отставнова, И.В. Комплектование фондов вузовской библиотеки: проблемы и пути решения / И.В.Отставнова, Г.Л. Шаматонова // Научные и технические библиотеки. - 2018. - № 5. - С. 81-91. - (Фонды библиотек: проблемы и решения). -Библиогр.: с. 89-91 (10 назв.). - </w:t>
      </w:r>
      <w:r>
        <w:rPr>
          <w:color w:val="0000FF"/>
          <w:u w:val="single"/>
        </w:rPr>
        <w:t>http://www.gpntb.ru/ntb/ntb/2018/5/index.php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Каталогиз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eastAsia="Arial Unicode MS"/>
          <w:color w:val="0000FF"/>
        </w:rPr>
      </w:pPr>
      <w:r>
        <w:rPr/>
        <w:t xml:space="preserve">32. Тараненко, Л.Г. Обучение машиночитаемой каталогизации в рамках направления подготовки "Библиотечно-информационная деятельность" в Кемеровском государственном институте культуры / Л. Г. Тараненко, О.Я. Сакова, А. Ш. Меркулова // Научные и технические библиотеки. - 2018. - № 2. - С. 37-47. - (Наша профессия. Кадры. Образование). -Библиогр.: с. 46-47 (5 назв.) - </w:t>
      </w:r>
      <w:hyperlink r:id="rId14">
        <w:r>
          <w:rPr>
            <w:rStyle w:val="InternetLink"/>
            <w:rFonts w:eastAsia="Arial Unicode MS"/>
          </w:rPr>
          <w:t>http://www.gpntb.ru/ntb/ntb/2018/2/index.ph</w:t>
        </w:r>
        <w:r>
          <w:rPr>
            <w:rStyle w:val="InternetLink"/>
            <w:rFonts w:eastAsia="Arial Unicode MS"/>
            <w:lang w:val="en-US"/>
          </w:rPr>
          <w:t>p</w:t>
        </w:r>
      </w:hyperlink>
    </w:p>
    <w:p>
      <w:pPr>
        <w:pStyle w:val="Normal"/>
        <w:jc w:val="both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color w:val="0000FF"/>
          <w:sz w:val="32"/>
          <w:szCs w:val="32"/>
        </w:rPr>
      </w:pPr>
      <w:r>
        <w:rPr>
          <w:rFonts w:eastAsia="Arial Unicode MS"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Вузовские библиотек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33. Абдулаева, Т.А. Использование АБИС для мониторинга данных: об обеспеченности учебного процесса в вузе / Т.А. Абдулаева // Научные и технические библиотеки. - 2018. - № 4. - С. 60-71. - (Автоматизированные технологии и системы). -Библиогр.: с. 70-71 (10 назв.).-</w:t>
      </w:r>
    </w:p>
    <w:p>
      <w:pPr>
        <w:pStyle w:val="Normal"/>
        <w:jc w:val="both"/>
        <w:rPr>
          <w:rFonts w:eastAsia="Arial Unicode MS"/>
          <w:color w:val="0000FF"/>
        </w:rPr>
      </w:pPr>
      <w:hyperlink r:id="rId15">
        <w:r>
          <w:rPr>
            <w:rStyle w:val="InternetLink"/>
            <w:rFonts w:eastAsia="Arial Unicode MS"/>
          </w:rPr>
          <w:t>http://www.gpntb.ru/ntb/ntb/2018/4/index.ph</w:t>
        </w:r>
        <w:r>
          <w:rPr>
            <w:rStyle w:val="InternetLink"/>
            <w:rFonts w:eastAsia="Arial Unicode MS"/>
            <w:lang w:val="en-US"/>
          </w:rPr>
          <w:t>p</w:t>
        </w:r>
      </w:hyperlink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jc w:val="both"/>
        <w:rPr>
          <w:rFonts w:eastAsia="Arial Unicode MS"/>
          <w:color w:val="0000FF"/>
        </w:rPr>
      </w:pPr>
      <w:r>
        <w:rPr/>
        <w:t>34. Вахрушев, М. В. Научная библиотека вуза в роли открытого архива / М. В. Вахрушев // Там же. - С. 14-22. - (Открытый доступ и открытые архивы информации). -Библиогр.: с. 21-22 (9 назв.). -</w:t>
      </w:r>
      <w:hyperlink r:id="rId16">
        <w:r>
          <w:rPr>
            <w:rStyle w:val="InternetLink"/>
            <w:rFonts w:eastAsia="Arial Unicode MS"/>
          </w:rPr>
          <w:t>http://www.gpntb.ru/ntb/ntb/2018/4/index.ph</w:t>
        </w:r>
        <w:r>
          <w:rPr>
            <w:rStyle w:val="InternetLink"/>
            <w:rFonts w:eastAsia="Arial Unicode MS"/>
            <w:lang w:val="en-US"/>
          </w:rPr>
          <w:t>p</w:t>
        </w:r>
      </w:hyperlink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/>
        <w:t>35. Дубленных, А.К. Изучение опыта документирования деятельности вузовских библиотек Уральского региона / А. К. Дубленных // Там же. - С. 40-52. - (Библиотечно-информационная деятельность: теория и практика). -Библиогр.: с. 50-52 (14 назв.) -</w:t>
      </w:r>
      <w:hyperlink r:id="rId17">
        <w:r>
          <w:rPr>
            <w:rStyle w:val="InternetLink"/>
            <w:rFonts w:eastAsia="Arial Unicode MS"/>
          </w:rPr>
          <w:t>http://www.gpntb.ru/ntb/ntb/2018/4/index.ph</w:t>
        </w:r>
        <w:r>
          <w:rPr>
            <w:rStyle w:val="InternetLink"/>
            <w:rFonts w:eastAsia="Arial Unicode MS"/>
            <w:lang w:val="en-US"/>
          </w:rPr>
          <w:t>p</w:t>
        </w:r>
      </w:hyperlink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jc w:val="both"/>
        <w:rPr/>
      </w:pPr>
      <w:r>
        <w:rPr/>
        <w:t>36. Дудникова, О.В. Роль библиотеки в информационно-аналитическом сопровождении научно-публикационной деятельности вуза / О.В. Дудникова, А.А. Богомолов, О.А.Смирнова // Университетская книга. - 2018. - № 2 (март). - С. 60-63. - (Вузовские библиотек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color w:val="0000FF"/>
        </w:rPr>
      </w:pPr>
      <w:r>
        <w:rPr/>
        <w:t>37. Казакова, Т.А. Библиотека Белорусско-Российского университета: история и современность / Т. А. Казакова // Научные и технические библиотеки. - 2018. - № 4. - С. 33-39. - (Библиотечно-информационная деятельность: теория и практика).-</w:t>
      </w:r>
      <w:hyperlink r:id="rId18">
        <w:r>
          <w:rPr>
            <w:rStyle w:val="InternetLink"/>
            <w:rFonts w:eastAsia="Arial Unicode MS"/>
          </w:rPr>
          <w:t>http://www.gpntb.ru/ntb/ntb/2018/4/index.ph</w:t>
        </w:r>
        <w:r>
          <w:rPr>
            <w:rStyle w:val="InternetLink"/>
            <w:rFonts w:eastAsia="Arial Unicode MS"/>
            <w:lang w:val="en-US"/>
          </w:rPr>
          <w:t>p</w:t>
        </w:r>
      </w:hyperlink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jc w:val="both"/>
        <w:rPr>
          <w:rFonts w:eastAsia="Arial Unicode MS"/>
          <w:color w:val="0000FF"/>
        </w:rPr>
      </w:pPr>
      <w:r>
        <w:rPr/>
        <w:t xml:space="preserve">38. Касянчук, Е. Н. Научная библиотека Сибирского федерального университета: итоги работы, задачи, ориентиры / Е.Н.Касянчук, В.П.Казанцева, Р.А. Барышев // Там же. - С. 23-32. - (Библиотечно-информационная деятельность: теория и практика). -Библиогр.: с. 31-32 (5 назв.).- </w:t>
      </w:r>
      <w:hyperlink r:id="rId19">
        <w:r>
          <w:rPr>
            <w:rStyle w:val="InternetLink"/>
            <w:rFonts w:eastAsia="Arial Unicode MS"/>
          </w:rPr>
          <w:t>http://www.gpntb.ru/ntb/ntb/2018/4/index.ph</w:t>
        </w:r>
        <w:r>
          <w:rPr>
            <w:rStyle w:val="InternetLink"/>
            <w:rFonts w:eastAsia="Arial Unicode MS"/>
            <w:lang w:val="en-US"/>
          </w:rPr>
          <w:t>p</w:t>
        </w:r>
      </w:hyperlink>
    </w:p>
    <w:p>
      <w:pPr>
        <w:pStyle w:val="Normal"/>
        <w:rPr>
          <w:rFonts w:ascii="Bookman Old Style" w:hAnsi="Bookman Old Style" w:eastAsia="Arial Unicode MS" w:cs="Bookman Old Style"/>
          <w:b/>
          <w:b/>
          <w:color w:val="0000FF"/>
          <w:sz w:val="32"/>
          <w:szCs w:val="32"/>
        </w:rPr>
      </w:pPr>
      <w:r>
        <w:rPr>
          <w:rFonts w:eastAsia="Arial Unicode MS"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39. Костюк, К.Н. Принят ГОСТ по электронно-библиотечным системам / К.Н. Костюк // Университетская книга. - 2018. - № 1 (январь-февраль). - С. 64-67. - (Вузовские библиоте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0. Подрезов, К.А. Историческая роль библиотеки университета как культурно-просветительского центра / К.А. Подрезов, Ю.В. Иванова // Научные и технические библиотеки. - 2018. - № 5. - С. 68-80. - (Наша профессия. Кадры. Образование). -Библиогр.: с. 77-80 (26 назв.). - </w:t>
      </w:r>
      <w:r>
        <w:rPr>
          <w:color w:val="0000FF"/>
          <w:u w:val="single"/>
        </w:rPr>
        <w:t>http://www.gpntb.ru/ntb/ntb/2018/5/index.ph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. Шукшунова, Л. Флагманы высшего образования : наша сила - в объединении / Л. Шукшунова//Библиотека.- 2018. - № 5. -С. 26-30.-(Статус- вузовская. - В условиях оптимизаци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Год волонтера в библиотеках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42. Наумова, Ю. Для чего нужны помощники? Добрые дела в интересах сферы культуры / Ю. Наумова  // Библиотека. - 2018. - № 3. - С.10-11. - (Год волонтера. - Государство. Библиотеки. Обществ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. Свирид, Ю. Бюро по розыску пропавших книг, или Ключ, открывающий все двери / Ю. Свирид // Библиотека. - 2018. - № 1. - С. 43-46. - (Грани сотрудничества. - Волонтёрское дви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. Себе на радость, другим - во благо. Волонтерство - содружество душ : [Круглый стол по проблемам добровольческого движения с представителями библиотек Владимирской области] / А. Эльдерханова, В. Попова, Л. Стрельникова  // Библиотека. - 2018. - № 4. - С.25-28. - (Курс на развит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Гуманитарно-просветительская деятельно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45. Андон, О. Лучше один раз увидеть... Как живется пионерам модернизации / О. Андон // Библиотека. - 2018. - № 4. - С.29-33. - (Курс на развитие. - Пилотный проект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46. Бархатова, Л. Не под замком и не за стеклом : о прошлом наших земляков / Л. Бархатова,   // Библиотека. - 2018. - № 5. - С. 37-42. - (Познай свой край. - Уголок народного быта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47. Безменова, А. Легко ли стать самой гостеприимной компанией? / А. Безменова // Библиотека. - 2018. - № 3. - С. 33-34. - (Грани сотрудничества.- Молодые в библиотечном дел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. Былинкина, О. Вселенная рисованных историй / О. Былинкина, А. Эйма // Библиотека. - 2018. - № 5. - С. 78-80. - (Пространство: от идеи к решению. - Комикс-цент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. Иванникова, Е. Под грифом «Впервые» : литературные пристрастия успешных земляков / Е. Иванникова // Библиотека. - 2018. - № 3. - С. 31-32. - (Грани сотрудничества. - Общественные организ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. Кравченко, М. Здравствуйте, мы рады вас видеть! : объединенные именем Солженицына / М. Кравченко // Там же. - С. 77-80. - (Пространство: от идеи к решению. - На языке дружб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. Рязанцева, Л. Экообраз «Тамбовский волк» : кому он враг, а кому - товарищ / Л. Рязанцева // Библиотека. - 2018. - № 5. - С. 66-70. - (Природу защитить умейте. - Проектная деятельно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. Савина, А. Есть «Контакт»! Клубы на базе техникума / А. Савина // Библиотека. - 2018. - № 2. - С.31-34. - (Учебные заведения. - Путь к сотрудничеств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Тарасова, О.  Каннский фестиваль регионального масштаба : пять нестандартных решений в вашу копилку / О. Тарасова // Библиотека. - 2018. - № 1. - С. 63-6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4. Уварова, Е. Общение с молодежью в залах и в сетях : арсенал форм и приемов / Е. Уварова // Библиотека. - 2018. - № 3. - С.37-42. - (Обзор муниципальной практики. - Курс на развит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5. Шатько, О. Маршрут построен : ударим автопробегом по литературным местам / О. Шатько // Библиотека. - 2018. - № 5. - С. 60-62. - (Планета чтения. - Квест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6. Шире мир читателей - больше почитателей: одной рукой в ладоши не хлопнешь [виртуальный круглый стол] / Е. Сироткина [и др.] // Библиотека. - 2018. - № 2. - С.46-52. - (Виртуальный круглый стол. - Познай свой кра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Социальные меди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57. Брюхова, Л. Откройтесь миру, или «Бесплатное счастье» в блогосфере / Л. Брюхова // Библиотека. - 2018. - № 5. - С. 31-36. - (Электронная среда. - Социальные медиа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58. Кузнецова, Н. Семь идей библиоютубера. О самом интересном - за три минуты / Н. Кузнецова // Библиотека. - 2018. - № 1. - С. 60-62. - (Электронная среда. - Фильмоте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9. Новикова, М. Имидж-студия в интернет-формате : решения и аспекты интеграции / М. Новикова // Библиотека. - 2018. - № 4. - С. 34-36. - (Электронная среда. - Ресурсы и интерфейс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0. Овчинникова, Н. Многоточие33: перепись виртуальных представительств / Н. Овчинникова  // Там же. - С.37-39. - (Электронная среда. - Эффективные коммуник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1. Редькина, Н.С. Оценка деятельности библиотеки в социальных сетях инструментами веб-аналитики / Н.С. Редькина // Научные и технические библиотеки. - 2018. - № 3. - С. 16-23. - (Информационные технологии в библиотеках). -Библиогр.: с. 23 (5 назв.).</w:t>
      </w:r>
    </w:p>
    <w:p>
      <w:pPr>
        <w:pStyle w:val="Normal"/>
        <w:jc w:val="both"/>
        <w:rPr>
          <w:rFonts w:eastAsia="Arial Unicode MS"/>
          <w:color w:val="0000FF"/>
        </w:rPr>
      </w:pPr>
      <w:hyperlink r:id="rId20">
        <w:r>
          <w:rPr>
            <w:rStyle w:val="InternetLink"/>
            <w:rFonts w:eastAsia="Arial Unicode MS"/>
          </w:rPr>
          <w:t>http://www.gpntb.ru/ntb/ntb/2018/3/index.ph</w:t>
        </w:r>
        <w:r>
          <w:rPr>
            <w:rStyle w:val="InternetLink"/>
            <w:rFonts w:eastAsia="Arial Unicode MS"/>
            <w:lang w:val="en-US"/>
          </w:rPr>
          <w:t>p</w:t>
        </w:r>
      </w:hyperlink>
    </w:p>
    <w:p>
      <w:pPr>
        <w:pStyle w:val="Normal"/>
        <w:jc w:val="both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jc w:val="both"/>
        <w:rPr/>
      </w:pPr>
      <w:r>
        <w:rPr/>
        <w:t>62. Санталова, М. Чтобы не затеряться в информационном потоке... : как заинтересовать и удержать пользователя / М. Санталова // Библиотека. - 2018. - № 3. - С. 43-46. - (Электронная среда. - Социальные се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Методическая деятельно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63.  Библиотечная социология: спектр интересов : [по итогам профессиональной встречи "Социолог и психолог в библиотеке] / Ю. Черный, И. Тикунова, Е. Захарова [и др.] // Университетская книга. - 2018. - № 4 (май). - С.22-27. - (Библиотечное дело)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64. Капустина, Т. Каждый из нас - мечтающий прагматик : разными путями к новым вершинам / Т. Капустина // Библиотека. - 2018. - № 3. - С.23-26. - (Школа методиста. - Профессиональное кред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5. Марченко, Е.  Конструируем экспозицию: ресурсы и возможности  / Е.  Марченко // Библиотека. - 2018. - № 2. - С.43-45. - (Выставка: какой ей быть?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6. Рощина, Е. Учись всегда, учись везде... : как и где получать знания, необходимые для работы? / Е. Рощина // Библиотека. - 2017. - № 12. - С. 8-13. - (Круглый стол: школа методиста. - Повышение квалификации персонал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7. Степанова, А. Подходы разные, цель неизменна : формы и средства в помощь практику / А. Степанова // Там же. - С. 14-17. - (Школа методиста. - Программно-целевой аспек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8. Хейкинен, С. Преврати идею в проект : с долей оптимизма и авантюризма / С. Хейкинен // Библиотека. - 2018. - № 1. - С. 21-27. - (Школа методиста. - Повышение квалифик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9. Шуйская, Т. Трибуна для смелых идей : обзор региональной практики / Т. Шуйская  // Библиотека. - 2018. - № 2. - С.24-30. - ( Школа методиста. – Инновати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Библиотечное образова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eastAsia="Arial Unicode MS"/>
          <w:color w:val="0000FF"/>
        </w:rPr>
      </w:pPr>
      <w:r>
        <w:rPr/>
        <w:t xml:space="preserve">70. Адамьянц, А.О. Новый подход к разработке учебно-методического комплекса для студентов, обучающихся по направлению «Библиотечно-информационная деятельность» / А. О. Адамьянц // Научные и технические библиотеки. - 2018. - № 3. - С. 96-104. - (Обзоры. Рецензии). </w:t>
      </w:r>
      <w:hyperlink r:id="rId21">
        <w:r>
          <w:rPr>
            <w:rStyle w:val="InternetLink"/>
            <w:rFonts w:eastAsia="Arial Unicode MS"/>
          </w:rPr>
          <w:t>http://www.gpntb.ru/ntb/ntb/2018/3/index.ph</w:t>
        </w:r>
        <w:r>
          <w:rPr>
            <w:rStyle w:val="InternetLink"/>
            <w:rFonts w:eastAsia="Arial Unicode MS"/>
            <w:lang w:val="en-US"/>
          </w:rPr>
          <w:t>p</w:t>
        </w:r>
      </w:hyperlink>
    </w:p>
    <w:p>
      <w:pPr>
        <w:pStyle w:val="Normal"/>
        <w:jc w:val="both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jc w:val="both"/>
        <w:rPr/>
      </w:pPr>
      <w:r>
        <w:rPr/>
        <w:t xml:space="preserve">71. Мазурицкий, А. М. Кризис библиотечно-информационного образования, или По ком звонит колокол/ А. М. Мазурицкий // Научные и технические библиотеки. - 2018. - № 5. - С. 14-23. - (Наша профессия. Кадры. Образование). -Библиогр.: с. 23 (8 назв.). - </w:t>
      </w:r>
      <w:r>
        <w:rPr>
          <w:color w:val="0000FF"/>
          <w:u w:val="single"/>
        </w:rPr>
        <w:t>http://www.gpntb.ru/ntb/ntb/2018/5/index.php.</w:t>
      </w:r>
    </w:p>
    <w:p>
      <w:pPr>
        <w:pStyle w:val="Normal"/>
        <w:jc w:val="both"/>
        <w:rPr>
          <w:rFonts w:eastAsia="Arial Unicode MS"/>
          <w:color w:val="0000FF"/>
          <w:u w:val="single"/>
        </w:rPr>
      </w:pPr>
      <w:r>
        <w:rPr>
          <w:rFonts w:eastAsia="Arial Unicode MS"/>
          <w:color w:val="0000FF"/>
          <w:u w:val="single"/>
        </w:rPr>
      </w:r>
    </w:p>
    <w:p>
      <w:pPr>
        <w:pStyle w:val="Normal"/>
        <w:jc w:val="both"/>
        <w:rPr>
          <w:rFonts w:eastAsia="Arial Unicode MS"/>
          <w:color w:val="0000FF"/>
        </w:rPr>
      </w:pPr>
      <w:r>
        <w:rPr/>
        <w:t xml:space="preserve">72. Парамонова, И. Е. Традиции и современность в библиотечном образовании / И. Е. Парамонова, Ю. В. Бабушкин // Научные и технические библиотеки. - 2018. - № 7. - С. 84-95. - (Информационные сообщения). - </w:t>
      </w:r>
      <w:r>
        <w:rPr>
          <w:color w:val="0000FF"/>
          <w:u w:val="single"/>
        </w:rPr>
        <w:t>http://www.gpntb.ru/ntb/ntb/2018/7/index.php</w:t>
      </w:r>
    </w:p>
    <w:p>
      <w:pPr>
        <w:pStyle w:val="Normal"/>
        <w:rPr>
          <w:rFonts w:eastAsia="Arial Unicode MS"/>
          <w:b/>
          <w:b/>
          <w:color w:val="0000FF"/>
        </w:rPr>
      </w:pPr>
      <w:r>
        <w:rPr>
          <w:rFonts w:eastAsia="Arial Unicode MS"/>
          <w:b/>
          <w:color w:val="0000FF"/>
        </w:rPr>
      </w:r>
    </w:p>
    <w:p>
      <w:pPr>
        <w:pStyle w:val="Normal"/>
        <w:jc w:val="both"/>
        <w:rPr/>
      </w:pPr>
      <w:r>
        <w:rPr/>
        <w:t>73. Рушанин, В. Я. Перспективы развития высшего библиотечного образования в контексте освоения профессионального стандарта специалиста в области библиотечно-информационной деятельности / В. Я. Рушанин // Научные и технические библиотеки. - 2018. - № 1. - С. 32-42. - (24-я международная конференция «Библиотечные и информационные ресурсы в современном мире науки, культуры, образования и бизнеса» - "Крым-2017"). -Библиогр.: с. 41-42 (5 назв.).</w:t>
      </w:r>
    </w:p>
    <w:p>
      <w:pPr>
        <w:pStyle w:val="Normal"/>
        <w:jc w:val="both"/>
        <w:rPr>
          <w:rFonts w:eastAsia="Arial Unicode MS"/>
          <w:color w:val="0000FF"/>
        </w:rPr>
      </w:pPr>
      <w:hyperlink r:id="rId22">
        <w:r>
          <w:rPr>
            <w:rStyle w:val="InternetLink"/>
            <w:rFonts w:eastAsia="Arial Unicode MS"/>
          </w:rPr>
          <w:t>http://www.gpntb.ru/ntb/ntb/2018/1/index.ph</w:t>
        </w:r>
        <w:r>
          <w:rPr>
            <w:rStyle w:val="InternetLink"/>
            <w:rFonts w:eastAsia="Arial Unicode MS"/>
            <w:lang w:val="en-US"/>
          </w:rPr>
          <w:t>p</w:t>
        </w:r>
      </w:hyperlink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color w:val="0000FF"/>
          <w:sz w:val="32"/>
          <w:szCs w:val="32"/>
        </w:rPr>
      </w:pPr>
      <w:r>
        <w:rPr>
          <w:rFonts w:eastAsia="Arial Unicode MS"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Повышение квалификации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74. Гаибова, Ю. Хотите работать? Пройдите тест! : как мы учим и учимся / Ю. Гаибова  // Библиотека. - 2018. - № 4. - С.13-15. - (Кадровый вопрос. - Повышение квалификаци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5. Клинкова, Ю. Протяните руку помощи новичку / Ю. Клинкова // Библиотека. - 2018. - № 1. - С. 32-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6. Козыряцкая, О. На работу как на праздник : эффективная практика мотивации и развития / О. Козыряцкая // Библиотека. - 2018. - № 2. - С.21-23. - (Конкурсы. - Кадровый вопрос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7. Куриленко, Е. А. Языковая норма в современных библиотечных коммуникациях / Е. А. Куриленко // Научные и технические библиотеки. - 2018. - № 3. - С. 71-80. - (Наша профессия. Кадры. Образование). -Библиогр.: с. 79-80 (14 назв.).</w:t>
      </w:r>
    </w:p>
    <w:p>
      <w:pPr>
        <w:pStyle w:val="Normal"/>
        <w:jc w:val="both"/>
        <w:rPr>
          <w:rFonts w:eastAsia="Arial Unicode MS"/>
          <w:color w:val="0000FF"/>
        </w:rPr>
      </w:pPr>
      <w:hyperlink r:id="rId23">
        <w:r>
          <w:rPr>
            <w:rStyle w:val="InternetLink"/>
            <w:rFonts w:eastAsia="Arial Unicode MS"/>
          </w:rPr>
          <w:t>http://www.gpntb.ru/ntb/ntb/2018/3/index.ph</w:t>
        </w:r>
        <w:r>
          <w:rPr>
            <w:rStyle w:val="InternetLink"/>
            <w:rFonts w:eastAsia="Arial Unicode MS"/>
            <w:lang w:val="en-US"/>
          </w:rPr>
          <w:t>p</w:t>
        </w:r>
      </w:hyperlink>
    </w:p>
    <w:p>
      <w:pPr>
        <w:pStyle w:val="Normal"/>
        <w:jc w:val="both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/>
      </w:pPr>
      <w:r>
        <w:rPr/>
        <w:t>78. Пилко, И. Компетентность как объект анализа / И. Пилко // Библиотека. - 2018. - № 1. - С. 28-31. - (Кадровый вопрос. - Система переподготовк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9. Щербинина, Г. С. Модель повышения квалификации библиотекарей региона в современной университетской библиотеке / Г. С. Щербинина // Научные и технические библиотеки. - 2018. - № 1. - С. 61-67. - (24-я международная конференция «Библиотечные и информационные ресурсы в современном мире науки, культуры, образования и бизнеса» - "Крым-2017")</w:t>
      </w:r>
    </w:p>
    <w:p>
      <w:pPr>
        <w:pStyle w:val="Normal"/>
        <w:jc w:val="both"/>
        <w:rPr>
          <w:rFonts w:eastAsia="Arial Unicode MS"/>
          <w:color w:val="0000FF"/>
        </w:rPr>
      </w:pPr>
      <w:hyperlink r:id="rId24">
        <w:r>
          <w:rPr>
            <w:rStyle w:val="InternetLink"/>
            <w:rFonts w:eastAsia="Arial Unicode MS"/>
          </w:rPr>
          <w:t>http://www.gpntb.ru/ntb/ntb/2018/1/index.ph</w:t>
        </w:r>
        <w:r>
          <w:rPr>
            <w:rStyle w:val="InternetLink"/>
            <w:rFonts w:eastAsia="Arial Unicode MS"/>
            <w:lang w:val="en-US"/>
          </w:rPr>
          <w:t>p</w:t>
        </w:r>
      </w:hyperlink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Профессия библиотекар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80. Виват, библиотекарь, виват! : что думают мастера литературы о её хранителях // Библиотека. - 2018. - № 5. - С. 75-77. - (Встреча с писателями. - К Общероссийскому дню библиот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1. Соколов, А. В. Смысл библиотечной профессии в современной России / А. В. Соколов // Научные и технические библиотеки. - 2018. - № 5. - С. 5-13. - (Наша профессия. Кадры. Образование). -Библиогр.: с. 12-13 (7 назв.). - </w:t>
      </w:r>
      <w:hyperlink r:id="rId25">
        <w:r>
          <w:rPr>
            <w:rStyle w:val="InternetLink"/>
          </w:rPr>
          <w:t>http://www.gpntb.ru/ntb/ntb/2018/5/index.php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2. Степанов, В. К. Библиотеки и библиотекари в ближайшие двадцать лет, или В ожидании сингулярности. / В. К. Степанов // Научные и технические библиотеки. - 2018. - № 1. - С. 19-31. - (24-я международная конференция «Библиотечные и информационные ресурсы в современном мире науки, культуры, образования и бизнеса» - «Крым-2017»).</w:t>
      </w:r>
    </w:p>
    <w:p>
      <w:pPr>
        <w:pStyle w:val="Normal"/>
        <w:jc w:val="both"/>
        <w:rPr>
          <w:rFonts w:eastAsia="Arial Unicode MS"/>
          <w:color w:val="0000FF"/>
        </w:rPr>
      </w:pPr>
      <w:hyperlink r:id="rId26">
        <w:r>
          <w:rPr>
            <w:rStyle w:val="InternetLink"/>
            <w:rFonts w:eastAsia="Arial Unicode MS"/>
          </w:rPr>
          <w:t>http://www.gpntb.ru/ntb/ntb/2018/1/index.ph</w:t>
        </w:r>
        <w:r>
          <w:rPr>
            <w:rStyle w:val="InternetLink"/>
            <w:rFonts w:eastAsia="Arial Unicode MS"/>
            <w:lang w:val="en-US"/>
          </w:rPr>
          <w:t>p</w:t>
        </w:r>
      </w:hyperlink>
    </w:p>
    <w:p>
      <w:pPr>
        <w:pStyle w:val="Normal"/>
        <w:jc w:val="both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jc w:val="both"/>
        <w:rPr/>
      </w:pPr>
      <w:r>
        <w:rPr/>
        <w:t>83. Эсманов, Д. Семь мифов о нашей работе : самореализация личности в профессии / Д. Эсманов // Библиотека. - 2018. - № 5. - С. 71-74. - (Верность призванию. - Взгляд изнутри).</w:t>
      </w:r>
    </w:p>
    <w:p>
      <w:pPr>
        <w:pStyle w:val="Normal"/>
        <w:numPr>
          <w:ilvl w:val="0"/>
          <w:numId w:val="0"/>
        </w:numPr>
        <w:ind w:right="-210" w:hanging="0"/>
        <w:jc w:val="both"/>
        <w:outlineLvl w:val="0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902" w:right="1134" w:gutter="0" w:header="0" w:top="73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pntb.ru/ntb/ntb/2018/1/index.php" TargetMode="External"/><Relationship Id="rId5" Type="http://schemas.openxmlformats.org/officeDocument/2006/relationships/hyperlink" Target="http://www.gpntb.ru/ntb/ntb/2018/2/index.php" TargetMode="External"/><Relationship Id="rId6" Type="http://schemas.openxmlformats.org/officeDocument/2006/relationships/hyperlink" Target="http://www.gpntb.ru/ntb/ntb/2018/2/index.php" TargetMode="External"/><Relationship Id="rId7" Type="http://schemas.openxmlformats.org/officeDocument/2006/relationships/hyperlink" Target="http://www.gpntb.ru/ntb/ntb/2018/3/index.php" TargetMode="External"/><Relationship Id="rId8" Type="http://schemas.openxmlformats.org/officeDocument/2006/relationships/hyperlink" Target="http://www.gpntb.ru/ntb/ntb/2018/7/index.php" TargetMode="External"/><Relationship Id="rId9" Type="http://schemas.openxmlformats.org/officeDocument/2006/relationships/hyperlink" Target="http://www.gpntb.ru/ntb/ntb/2018/3/index.php" TargetMode="External"/><Relationship Id="rId10" Type="http://schemas.openxmlformats.org/officeDocument/2006/relationships/hyperlink" Target="http://www.gpntb.ru/ntb/ntb/2018/2/index.php" TargetMode="External"/><Relationship Id="rId11" Type="http://schemas.openxmlformats.org/officeDocument/2006/relationships/hyperlink" Target="http://www.gpntb.ru/ntb/ntb/2018/1/index.php" TargetMode="External"/><Relationship Id="rId12" Type="http://schemas.openxmlformats.org/officeDocument/2006/relationships/hyperlink" Target="http://www.gpntb.ru/ntb/ntb/2018/2/index.php" TargetMode="External"/><Relationship Id="rId13" Type="http://schemas.openxmlformats.org/officeDocument/2006/relationships/hyperlink" Target="http://www.gpntb.ru/ntb/ntb/2018/2/index.php" TargetMode="External"/><Relationship Id="rId14" Type="http://schemas.openxmlformats.org/officeDocument/2006/relationships/hyperlink" Target="http://www.gpntb.ru/ntb/ntb/2018/2/index.php" TargetMode="External"/><Relationship Id="rId15" Type="http://schemas.openxmlformats.org/officeDocument/2006/relationships/hyperlink" Target="http://www.gpntb.ru/ntb/ntb/2018/4/index.php" TargetMode="External"/><Relationship Id="rId16" Type="http://schemas.openxmlformats.org/officeDocument/2006/relationships/hyperlink" Target="http://www.gpntb.ru/ntb/ntb/2018/4/index.php" TargetMode="External"/><Relationship Id="rId17" Type="http://schemas.openxmlformats.org/officeDocument/2006/relationships/hyperlink" Target="http://www.gpntb.ru/ntb/ntb/2018/4/index.php" TargetMode="External"/><Relationship Id="rId18" Type="http://schemas.openxmlformats.org/officeDocument/2006/relationships/hyperlink" Target="http://www.gpntb.ru/ntb/ntb/2018/4/index.php" TargetMode="External"/><Relationship Id="rId19" Type="http://schemas.openxmlformats.org/officeDocument/2006/relationships/hyperlink" Target="http://www.gpntb.ru/ntb/ntb/2018/4/index.php" TargetMode="External"/><Relationship Id="rId20" Type="http://schemas.openxmlformats.org/officeDocument/2006/relationships/hyperlink" Target="http://www.gpntb.ru/ntb/ntb/2018/3/index.php" TargetMode="External"/><Relationship Id="rId21" Type="http://schemas.openxmlformats.org/officeDocument/2006/relationships/hyperlink" Target="http://www.gpntb.ru/ntb/ntb/2018/3/index.php" TargetMode="External"/><Relationship Id="rId22" Type="http://schemas.openxmlformats.org/officeDocument/2006/relationships/hyperlink" Target="http://www.gpntb.ru/ntb/ntb/2018/1/index.php" TargetMode="External"/><Relationship Id="rId23" Type="http://schemas.openxmlformats.org/officeDocument/2006/relationships/hyperlink" Target="http://www.gpntb.ru/ntb/ntb/2018/3/index.php" TargetMode="External"/><Relationship Id="rId24" Type="http://schemas.openxmlformats.org/officeDocument/2006/relationships/hyperlink" Target="http://www.gpntb.ru/ntb/ntb/2018/1/index.php" TargetMode="External"/><Relationship Id="rId25" Type="http://schemas.openxmlformats.org/officeDocument/2006/relationships/hyperlink" Target="http://www.gpntb.ru/ntb/ntb/2018/5/index.php" TargetMode="External"/><Relationship Id="rId26" Type="http://schemas.openxmlformats.org/officeDocument/2006/relationships/hyperlink" Target="http://www.gpntb.ru/ntb/ntb/2018/1/index.php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52:00Z</dcterms:created>
  <dc:creator>metodotdel</dc:creator>
  <dc:description/>
  <cp:keywords/>
  <dc:language>en-US</dc:language>
  <cp:lastModifiedBy>bar</cp:lastModifiedBy>
  <cp:lastPrinted>2010-09-28T14:31:00Z</cp:lastPrinted>
  <dcterms:modified xsi:type="dcterms:W3CDTF">2018-09-06T06:53:00Z</dcterms:modified>
  <cp:revision>33</cp:revision>
  <dc:subject/>
  <dc:title>Библиотекам  вузов</dc:title>
</cp:coreProperties>
</file>