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b/>
          <w:b/>
          <w:sz w:val="31"/>
          <w:szCs w:val="31"/>
        </w:rPr>
      </w:pPr>
      <w:r>
        <w:rPr>
          <w:b/>
          <w:sz w:val="31"/>
          <w:szCs w:val="31"/>
        </w:rPr>
        <w:drawing>
          <wp:inline distT="0" distB="0" distL="0" distR="0">
            <wp:extent cx="79756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257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7"/>
                                <w:szCs w:val="27"/>
                              </w:rPr>
                              <w:t>ИВАНОВСКИЙ  ГОСУДАРСТВЕННЫЙ ЭНЕРГЕТИЧЕСКИЙ  УНИВЕРСИТЕТ  ИМ. В.И.ЛЕН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7"/>
                                <w:szCs w:val="27"/>
                              </w:rPr>
                              <w:t>НАУЧНАЯ БИБЛИ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7"/>
                          <w:szCs w:val="27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7"/>
                          <w:szCs w:val="27"/>
                        </w:rPr>
                        <w:t>ИВАНОВСКИЙ  ГОСУДАРСТВЕННЫЙ ЭНЕРГЕТИЧЕСКИЙ  УНИВЕРСИТЕТ  ИМ. В.И.ЛЕН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7"/>
                          <w:szCs w:val="27"/>
                        </w:rPr>
                        <w:t>НАУЧНАЯ БИБЛИОТЕКА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42.05pt;width:385.4pt;height:41.95pt;mso-wrap-style:none;v-text-anchor:middle;mso-position-vertical:top" type="_x0000_t136">
            <v:path textpathok="t"/>
            <v:textpath on="t" fitshape="t" string="Библиотекам вузов" style="font-family:&quot;Bookman Old Style&quot;;font-size:12pt"/>
            <v:fill o:detectmouseclick="t" type="solid" color2="lime"/>
            <v:stroke color="#3366ff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1"/>
          <w:szCs w:val="31"/>
        </w:rPr>
        <w:t xml:space="preserve">     </w:t>
      </w:r>
      <w:r>
        <w:rPr>
          <w:rFonts w:cs="Bookman Old Style" w:ascii="Bookman Old Style" w:hAnsi="Bookman Old Style"/>
          <w:sz w:val="31"/>
          <w:szCs w:val="31"/>
        </w:rPr>
        <w:t xml:space="preserve">Информационный бюллетень </w:t>
      </w:r>
    </w:p>
    <w:p>
      <w:pPr>
        <w:pStyle w:val="Normal"/>
        <w:jc w:val="center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  <w:t>по материалам профессиональной печати</w:t>
      </w:r>
    </w:p>
    <w:p>
      <w:pPr>
        <w:pStyle w:val="Normal"/>
        <w:jc w:val="center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sz w:val="31"/>
          <w:szCs w:val="31"/>
        </w:rPr>
        <w:t>Вып. 29 (</w:t>
      </w:r>
      <w:r>
        <w:rPr>
          <w:rFonts w:cs="Bookman Old Style" w:ascii="Bookman Old Style" w:hAnsi="Bookman Old Style"/>
          <w:sz w:val="31"/>
          <w:szCs w:val="31"/>
          <w:lang w:val="en-US"/>
        </w:rPr>
        <w:t>I</w:t>
      </w:r>
      <w:r>
        <w:rPr>
          <w:rFonts w:cs="Bookman Old Style" w:ascii="Bookman Old Style" w:hAnsi="Bookman Old Style"/>
          <w:sz w:val="31"/>
          <w:szCs w:val="31"/>
        </w:rPr>
        <w:t xml:space="preserve"> пол. 2012 г.)</w:t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ИВАНОВО 2012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  <w:t xml:space="preserve">Составители:  Барцева Т. В., </w:t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  <w:t xml:space="preserve">Волкова Т. А. </w:t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Управление библиотекой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1. Адамович, О. Б. В помощь правовому регулированию деятельности библиотеки / О. Б. Адамович // Библиография. - 2012. - № 1. - С. 133-135. - 1 фот. - (Обзоры и рецензии)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2. Басов, С. А. Библиотечная общественность и государство: теория и практика сотрудничества / С. А. Басов // Научные и технические библиотеки. - 2012. - № 1. - С. 63-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Гусева, Е. Н. Что ждет библиотеки... Отголоски дуэли / Е. Н. Гусева // Университетская книга. - 2012. - № 1/2. - С. 58-6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Михнова, И. Б. Современная библиотека: стратегии развития / И. Михнова;  беседовала Е. Бейлина // Университетская книга. - 2012. - № 5. - С. 14-19. - ил. - (Действующие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Шрайберг, Я. Л. Электронная информация, библиотеки и общество: что нам ждать от нового десятилетия информационного века? : ежегодный доклад Конференции "Крым"/ Я. Л. Шрайберг // Научные и технические библиотеки. - 2012. - № 1. - С. 11-65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нформационные технологии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6. Бочарова, Е. Н. Автоматизация процессов комплектования и обработки литературы на основе информационно-библиотечной системы "Библиобус" / Е. Н. Бочарова, А. В. Васильев, </w:t>
      </w:r>
    </w:p>
    <w:p>
      <w:pPr>
        <w:pStyle w:val="Normal"/>
        <w:ind w:left="360" w:hanging="360"/>
        <w:jc w:val="both"/>
        <w:rPr/>
      </w:pPr>
      <w:r>
        <w:rPr/>
        <w:t>Е. В. Кочукова // Научные и технические библиотеки. - 2012. - № 3. - С. 30-33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оваленко, В. Интерактивный путеводитель. (Незаменимый помощник в решении сложных задач) / В. Коваленко  // Библиотека. - 2012. - № 2. - С. 23-24. - (Информационные технолог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Кожевникова, Е. С. Авторско-правовая охрана цифрового контента вузовской библиотеки / Е. С. Кожевникова // Библиография. - 2012. - № 1. - С. 23-30. - 1 фот. - (Проблемы. Факты. Реш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Литвиненко, Н. Г. Имидж-каталог - новый информационный ресурс на основе программного обеспечения ИРБИС / Н. Г. Литвиненко // Научные и технические библиотеки. - 2012. - № 6. - С. 13-17. - (Автоматизированные технологии и системы). - Библиогр.: с. 17 (1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Редькина, Н. С. Возможности использования вики-технологий в библиотеках / Н. С. Редькина // Научные и технические библиотеки. - 2012. - № 5. - С. 45-54. - (Информационные технологии в библиотеках). -Библиогр.: с. 54 (12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Чемоданова, Е. От стеллажа - в Интернет. (Интерактивные площадки как новая форма продвижения информации) / Е. Чемоданова // Библиотека. - 2012. - № 3. - С. 55-56. - (Выставка - какой ей быть)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Библиотечные сайты и блоги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/>
        <w:t>12.   Блог библиотекаря как средство для общения… и не только // Университетская книга. - 2012. - № 6. - С. 30-37. - ил.. - (Свободный микрофон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3. Ганзикова, Г.  Сотрудничество плюс сотворчество / Г. Ганзикова // Библиотека. - 2012.  – №2. – С.13-16; №3. – С. 27-29; №4. – С. 63-67. - (Территория чтения. - Литературно-художественные конкурсы)</w:t>
      </w:r>
    </w:p>
    <w:p>
      <w:pPr>
        <w:pStyle w:val="Normal"/>
        <w:jc w:val="both"/>
        <w:rPr/>
      </w:pPr>
      <w:r>
        <w:rPr/>
        <w:t>14. Леонтьев, А. А. Сайт Отделения ГПНТБ СО РАН - простые решения и эффективность / А. А. Леонтьев // Научные и технические библиотеки.- 2012. - № 4. - С. 59-65. - (Информационные технологии в библиотек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Лыткина, Е. Дом, который построил... кто? : создаем собственный сайт / Е. Лыткина // Библиотека. - 2012. - № 4. - С. 53-5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Федоров, А. О. "Помощь зала", или В чем феномен библиотечного блогинга?/ А. О. Федоров // Университетская книга. - 2012. - № 6. - С. 27-29. - ил.. - (Библиотечное дел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Федоров, А. О. Продвижение библиотек в социальных сетях / А. О. Федоров // Университетская книга. - 2012. - № 3. - С. 56-59. - (Библиотечное дело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Электронно-библиотечные системы (ЭБС)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18. Воропаев, А. Н. Электронное чтение в России: опыт исследования / А. Н. Воропаев // Университетская книга. - 2012. - № 1/2. - С. 36-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Литвинова, Н. Н. Зарубежные электронные ресурсы как пример для российских агрегаторов / Н. Н. Литвинова // Университетская книга. - 2012. - № 3. - С. 52-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Осипова, В. А. Опыт построения современных электронных библиотек / В. А. Осипова // Там же. - С. 76-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Спирина, А. В. Метапоисковая система по электронным библиотекам / А. В. Спирина // Университетская книга. - 2012. - № 5. - С. 66-67. - (Электронные библиоте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  Э-ресурсы: от компромиссов к новым сервисам // Университетская книга. - 2012. - № 5. - С. 54-61. - ил.. - (Вузовские библиотеки)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нформационно-библиографическое обслуживание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23. Авдонина, Н. А. Методическое обеспечение справочно-библиографического обслуживания / Н. А. Авдонина, Н. С. Масловская // Библиография. - 2012. - № 1. - С. 65-67. - 1 фот. - (Из опыта рабо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Авдонина, Н. Учет - первичная основа показателей СБО / Н. Авдонина, Н. Масловская // Библиотека. - 2012. - № 1. - С.16-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Калинина, Г. П. Библиографический аппарат курсовых, дипломных работ и диссертаций / Г. П. Калинина // Библиография. - 2012. - № 1. - С. 50-55. - 1 фот.- (Консультации студентам и аспиранта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Новикова, М. Мобильное обслуживание в современной России / М. Новикова // Библиотека. - 2012. - № 3. - С. 12-14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rFonts w:cs="Bookman Old Style" w:ascii="Bookman Old Style" w:hAnsi="Bookman Old Style"/>
          <w:sz w:val="32"/>
          <w:szCs w:val="32"/>
        </w:rPr>
        <w:t>Каталогизация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27. Андреева, Н. Е. Виртуальные справочные службы в библиотеках: тенденции развития / Н. Е. Андреева, С. С. Смиреннова // Библиография. - 2012. - № 2. - С. 47-4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Калинин, С. Ю. Новый стандарт на сокращение слов и словосочетаний в библиографической записи / С. Ю. Калинин // Там же. - С. 20-42.</w:t>
      </w:r>
    </w:p>
    <w:p>
      <w:pPr>
        <w:pStyle w:val="Normal"/>
        <w:jc w:val="both"/>
        <w:rPr/>
      </w:pPr>
      <w:r>
        <w:rPr/>
        <w:t>29. Каспарова, Н. Н. МКК в библиотечной жизни России ХХ-ХХI вв. (К 90-летию Межрегионального комитета по каталогизации) / Н. Н. Каспарова // Научные и технические библиотеки. - 2012. - № 2. - С. 61-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Сукиасян, Э.Р. "Библиотечная, библиографическая, научно-информационная деятельность" - новый раздел в таблицах ББК / Э.Р. Сукиасян // Научные и технические библиотеки. - 2012. - № 3. - С. 34-5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 Сукиасян, Э. Р. Классификационная практика в России. Новые задачи и старые проблемы / Э. Р. Сукиасян // Научные и технические библиотеки. - 2012. - № 5. - С. 38-44. - (Информационно-поисковые языки и систем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 Сукиасян, Э.Р. Оценка структуры и содержания современных классификационных систем методом анализа отображения "Карты знаний" / Э.Р. Сукиасян // Научные и технические библиотеки. - 2012. - № 1. - С. 110-120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Фонд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3. Болдырев, П. А.  Функциональная модель управления процессом формирования фонда библиотеки вуза // Научные и технические библиотеки. - 2012. - № 4. - С. 22-29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4. Кочукова, Е. Электронные "работники" отдела комплектования / Е. Кочукова, Е. Бочарова // Библиотека. - 2012. - № 4. - С. 71-73. - 2 фот.. - (Фонды. - Автоматизац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Петрусенко, Т. В. Что такое хорошо и что такое плохо. (Формирование библиотечных фондов) / Т. В. Петрусенко, И. В. Эйдемиллер // Университетская книга. - 2012. - № 1/2. - С. 62-67.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Библиотеки вузов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36. Есина, Л. Сетевые ресурсы в удаленном доступе / Л. Есина // Библиотека. - 2012. - № 2. - С. 53-56. - (Статус: вузовска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. Рагозина, С.Н. Библиотека Пермского государственного педагогического университета: прошлое и настоящее / С.Н. Рагозина // Научные и технические библиотеки. - 2012. - № 3. - С. 79-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. Раменская, Н. Прогулки между стеллажами. (Понять и почувствовать, как функционирует библиотека, позволяют экскурсии по книгохранилищу) / Н. Раменская  // Библиотека. - 2012. - № 2. - С. 57-59. - (Статус-вузовска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. Юхновец, Т. С. Информационные ресурсы библиотек в системе удовлетворения информационных потребностей студентов вуза / Т. С. Юхновец // Научные и технические библиотеки. - 2012. - № 4. - С. 12-17.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Гуманитарно-просветительская деятельность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/>
        <w:t>40. Кротова, Н. Себя, как в зеркале, я вижу. Формы и методы воздействия на социальную активность молодежи / Н. Кротова // Библиотека. - 2012. - № 1. - С. 43-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Матвеева, С. "Литерат-терра": тайны известных имен / С. Матвеева // Библиотека. - 2012. - № 4. - С. 51-52. - 2 фот.. - (На трибуну XVII конференции РБА. - Литературное краеведени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Методическая деятельность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42. Бородулина, С. И. Полвека единства: коллегиальное управление помогает профессиональному росту / С. И. Бородулина // Библиотека. - 2012. - № 5. - С. 64-65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43. Дудникова, Е. Профессиональная мобильность.(В командной работе кроется секрет успеха) / Е. Дудникова // Библиотека. - 2012. - № 1. - С. 10-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. Истомина, А. Зарядка для ума: Конкурс как поиск свежих идей / А. Истомина // Библиотека. - 2012. - № 6. - С. 12-14. - (Кадры. Обуч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. Калашникова, Т. Мы нужны друг другу, или по ступеням мастерства / Т. Калашникова // Библиотека. - 2012. - № 5. - С.59 – 63.- (Служба методис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. Труфанова, Т. Школа современного руководителя: систематизация интеллектуальной продукции / Т. Труфанова // Библиотека. - 2012. - № 6. - С. 15-19. - (Кадры. Повышение квалификации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Библиотечная профессия и образование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47. Вафлина, Е.  Измерение творческого потенциала: результаты анкетирования // Библиотека. - 2012. - № 6. - С. 8-11. - (Кадры. В зеркале социолог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. Езова, С. А. "Мне все фиолетово", или жизнь с краю. (О равнодушии и его проявлениях)  / С. А. Езова  // Библиотека. - 2012. - № 2. - С.20-22. - (Беседы о професс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. Захаренко, М. П. Инфраструктура мотивации молодых библиотечных специалистов (по материалам исследования) / М. П. Захаренко // Научные и технические библиотеки. - 2012. - № 2. - С. 34-3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. Захаренко, М. П. Особенности проявления мотивации в сфере профессиональной библиотечной деятельности / М. П. Захаренко // Научные и технические библиотеки. - 2012. - № 5. - С. 7-19. - (Наша профессия. Кадры. Образование). -Библиогр.: с. 17-19 (38 назв.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51. Ихлова, Н. И. Библиограф центральной отраслевой библиотеки: аспекты профессии / Н. И. Ихлова // Научные и технические библиотеки. - 2012. - № 3. - С.25-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.   "Молодые библиотечные специалисты: новое поколение - новый взгляд?" - (Специальное мероприятие Международной конференции "Крым - 2011") // Научные и технические библиотеки. - 2012. - № 1. - С. 75-8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Книги, поступившие в фонд методического отдела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rFonts w:cs="Bookman Old Style" w:ascii="Bookman Old Style" w:hAnsi="Bookman Old Style"/>
          <w:sz w:val="30"/>
          <w:szCs w:val="30"/>
        </w:rPr>
        <w:t xml:space="preserve">во </w:t>
      </w:r>
      <w:r>
        <w:rPr>
          <w:rFonts w:cs="Bookman Old Style" w:ascii="Bookman Old Style" w:hAnsi="Bookman Old Style"/>
          <w:sz w:val="30"/>
          <w:szCs w:val="30"/>
          <w:lang w:val="en-US"/>
        </w:rPr>
        <w:t>I</w:t>
      </w:r>
      <w:r>
        <w:rPr>
          <w:rFonts w:cs="Bookman Old Style" w:ascii="Bookman Old Style" w:hAnsi="Bookman Old Style"/>
          <w:sz w:val="30"/>
          <w:szCs w:val="30"/>
        </w:rPr>
        <w:t>-м полугодии 2012 года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/>
        <w:t>53. Амлинский, Л. З. Научные библиотеки информационного общества: организация и технология / Л. З. Амлинский. – СПб. : Профессия, 2008. – 200с., [4] л. ил., портр. (Библиоте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4. Англо-русский словарь по библиотечной и информационной деятельности / сост. и рук. проекта Дж. Ричардсон ; под ред. Э. Р. Сукиасяна, В. В. Зверевича. – СПб. : Профессия, 2008.   – 267с. </w:t>
      </w:r>
    </w:p>
    <w:p>
      <w:pPr>
        <w:pStyle w:val="Normal"/>
        <w:jc w:val="both"/>
        <w:rPr/>
      </w:pPr>
      <w:r>
        <w:rPr/>
        <w:t>Доп. тит. л. на англ. я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5. Богданова, И. А. Библиотечный коллектив: методологические и методические аспекты изучения : учебно-методическое пособие / И.А. Богданова. – М.: Литера, 2011. – 142с. – (Серия «Современная библиотека» / ред.совет: О.О. Борисова [и др.]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6.Библиотека в электронной среде: рецепты продвинутого пользователя : научно -практическое пособие / [под общ. ред. Б.Р. Логинова ; сост. Л.В. Новинская]. – М. : Либерея-Бибинформ, 2011. – 192с. : схемы. – (Серия «Библиотекарь и время ХХI век» ; вып № 13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7. Библиотечно-библиографическая классификация. Средние таблицы : практическое пособие / Российская государственная библиотека, Российская национальная библиотека, Библиотека Российской академии наук. – М. : Либерея, 2001 – Вып. 4 : 7Ч Культура. Наука. Просвещение / [Н. Е. Васильева и др.] - 336</w:t>
      </w:r>
      <w:r>
        <w:rPr>
          <w:lang w:val="en-US"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8. Выставка: какой ей быть? Многообразие тем, разнообразие форм : научно-практическое пособие / сост. Т. Е. Наместникова. – М. : Либерея-Бибинформ, 2011. – 160с. – (Серия «Библиотекарь и время. ХХ</w:t>
      </w:r>
      <w:r>
        <w:rPr>
          <w:lang w:val="en-US"/>
        </w:rPr>
        <w:t>I</w:t>
      </w:r>
      <w:r>
        <w:rPr/>
        <w:t xml:space="preserve"> век» ; вып. № 13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9. Елисина, Е.Ю. Электронные услуги библиотек / Е.Ю. Елисина. – СПб.: Профессия, 2010. – 304с. : ил. – (Библиоте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0. Менеджмент формирования и учета библиотечных фондов : научно-методическое пособие / [сост.: Н. З. Стародубова, С. В. Митрофанова ; науч. ред. Ю. А. Гриханов]. – М. : Либерея-Бибинформ, 2011. – 160с. – (Серия «Библиотекарь и время ХХ</w:t>
      </w:r>
      <w:r>
        <w:rPr>
          <w:lang w:val="en-US"/>
        </w:rPr>
        <w:t>I</w:t>
      </w:r>
      <w:r>
        <w:rPr/>
        <w:t xml:space="preserve"> век» ; вып. №13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1. Нещерет, М. Ю. Библиографический поиск. Эволюция и современность / М.Ю. Нещерет. – СПб. : Профессия, 2010. - 256с. – (Библиоте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2. Плугина, Н. А. Культурно-досуговое пространство библиотеки как средство формирования ценностно-смысловых ориентаций подростков с девиантным поведением : учебно-методическое пособие / Н. А. Плугина, Г. В. Головина. – М. : Литера, 2011.- 128с. – (Серия  «Современная библиотека» / ред. совет: О. О. Борисова [и др.]; вып. 94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3. Паршин, Ю.М. Сценарные основы праздничного досуга в современной библиотеке : учебно-методическое пособие / Ю. М. Паршин. – М. : Литера, 2011. – 208с. – (Серия «Современная библиотека» / ред. совет. : О. О. Борисов [ и др.]; вып. 6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4. Паршукова, Г. Б. Методика поиска профессиональной информации : учебно-методическое пособие для студентов высших учебных заведений/ Г. Б. Паршукова. – СПб. : Профессия, 2009. – 224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5. Сборник стандартов СИБИД / сост. Т. В. Захарчук. – СПб. : Профессия, 2010. – 528   с. + 1 электрон. Опт. Диск (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6. Сукиасян, Э. Р. Каталогизация и классификация. Электронные каталоги и автоматизированные библиотечные системы : избранные статьи / Э. Р. Сукиасян. – СПб. : Профессия, 2010. – 536с. – (Библиоте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360"/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902" w:right="1134" w:gutter="0" w:header="0" w:top="73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4:12:00Z</dcterms:created>
  <dc:creator>metodotdel</dc:creator>
  <dc:description/>
  <cp:keywords/>
  <dc:language>en-US</dc:language>
  <cp:lastModifiedBy>MO</cp:lastModifiedBy>
  <cp:lastPrinted>2010-09-28T14:31:00Z</cp:lastPrinted>
  <dcterms:modified xsi:type="dcterms:W3CDTF">2012-10-11T11:12:00Z</dcterms:modified>
  <cp:revision>44</cp:revision>
  <dc:subject/>
  <dc:title>Библиотекам  вузов</dc:title>
</cp:coreProperties>
</file>