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05pt;width:388.5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yellow"/>
            <v:stroke color="#33cccc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44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 xml:space="preserve"> кв. 2016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6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ь:   Барцева Т. В.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Дригайло, В. Г. Командное управление библиотекой вуза как социальным институтом: взаимодействие дирекции, руководящих сотрудников и общественных организаций / В. Г. Дригайло // Научные и технические библиотеки. - 2016. - № 3. - С. 36-51. - (Научно-методические материалы).</w:t>
      </w:r>
    </w:p>
    <w:p>
      <w:pPr>
        <w:pStyle w:val="Normal"/>
        <w:rPr/>
      </w:pPr>
      <w:r>
        <w:rPr/>
        <w:t xml:space="preserve">См. также: </w:t>
      </w:r>
      <w:hyperlink r:id="rId4">
        <w:r>
          <w:rPr>
            <w:rStyle w:val="InternetLink"/>
          </w:rPr>
          <w:t>http://www.gpntb.ru/ntb/ntb/2016/3/index.ph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Чухонцева, Н. Эффективность кооперации / Н. Чухонцева // Библиотека. - 2016. - № 1. - С. 20-22. - 4 фот. - (Сфера управления. - Менеджмент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. Анищенко, Л. Н. Формирование и развитие системы электронных образовательных и научных ресурсов вузовской библиотеки / Л. Н. Анищенко // Научные и технические библиотеки. - 2016. - № 2. - С. 25-32. - (22-я Международная конференция "Библиотечные и информационные ресурсы в современном мире науки, культуры, образования и бизнеса" - "Крым-2015")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5">
        <w:r>
          <w:rPr>
            <w:rStyle w:val="InternetLink"/>
          </w:rPr>
          <w:t>http://www.gpntb.ru/ntb/ntb/2016/2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Анурьев, С. В. Тренды развития электронных ресурсов в библиотеках / С. В. Анурьев // Там же. - С. 33-37. - (22-я Международная конференция "Библиотечные и информационные ресурсы в современном мире науки, культуры, образования и бизнеса" - "Крым-2015")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6">
        <w:r>
          <w:rPr>
            <w:rStyle w:val="InternetLink"/>
          </w:rPr>
          <w:t>http://www.gpntb.ru/ntb/ntb/2016/2/index.php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. Протопопова, Е. Э. Функционирование библиотек в облачной телекоммуникационной среде / Е. Э. Протопопова // Там же. - С. 42-54. - (Библиотечно-информационная деятельность: теория и практика). -Библиогр. в сносках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7">
        <w:r>
          <w:rPr>
            <w:rStyle w:val="InternetLink"/>
          </w:rPr>
          <w:t>http://www.gpntb.ru/ntb/ntb/2016/2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карук, Г. А. Возможности поиска по классификационным индексам в электронном каталоге / Г. А. Скарук // Научные и технические библиотеки. - 2016. - № 3. - С. 19-29. - (Библиотечно-информационная деятельность: теория и практика). -Библиогр.: с. 28-29 (10 назв.)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8">
        <w:r>
          <w:rPr>
            <w:rStyle w:val="InternetLink"/>
          </w:rPr>
          <w:t>http://www.gpntb.ru/ntb/ntb/2016/3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ретьякова, С. В. Создание цифрового документа : итоги вебинара для библиотекарей Карелии / С. В. Третьякова, Л. А. Миронова // Там же. - С. 30-35. - (Библиотечно-информационная деятельность: теория и практика)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9">
        <w:r>
          <w:rPr>
            <w:rStyle w:val="InternetLink"/>
          </w:rPr>
          <w:t>http://www.gpntb.ru/ntb/ntb/2016/3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Тренды ЭБС-2016: продавать не "что", а "как" : [агрегаторы ресурсов о трансформации своих продуктов в комплексные системы] / П.  Берберов, В. Порхачев, К. Костюк и др // Университетская книга. - 2016. - № 3. - С.41-47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Фонды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9.  Порядок учета документов, входящих в состав библиотечного фонда, с комментариями и  приложениями. Руководство // Информационный бюллетень РБА. - 2015. - № 74. - С.114-156.- (Нормативно-рекомендательные документы, принятые конференцией Р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Баздырева, М. В. Пути познания алмазов книжных : инкунабулы в руках аграриев / М.В. Баздырева, беседу ведет О. Чегодаева // Библиотека. - 2016. - № 1. - С. 13-16. - 7 фот. - (Интервью ведет библиотекарь. - Наследие)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тандартизаци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1. Джиго, А. Инновации для стандартов / А. Джиго // Университетская книга. - 2016. - № 3. - С. 78-80. - (Книжная культура).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Информационно-библиографическое обслуживание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12. Спицина, Т. Н. Многоуровневая система образования читателей в Научно-технической библиотеке университета / Т. Н. Спицина и др. // Информационный бюллетень РБА. - 2015. - № 75. - С. 87-91. - (Всероссийский библиотечный конгресс: Юбилейная XX ежегодная конференция РБА. (Самара, 17-22 мая 2015 года). - Доклады и сообщения. - Секция библиотек высших учебных завед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Швецова-Водка, Г. Н. Справочно-библиографическое обслуживание: терминологический аспект. Алгоритм справочно-библиографического обслуживания / Г. Н. Швецова-Водка, З. В. Романуха // Научные и технические библиотеки. - 2016. - № 3. - С. 71-84. - (Профессиональная терминология). -Библиогр.: с. 81-84 (20 назв.)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10">
        <w:r>
          <w:rPr>
            <w:rStyle w:val="InternetLink"/>
          </w:rPr>
          <w:t>http://www.gpntb.ru/ntb/ntb/2016/3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тернет и библиоте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4.  Библиотечные проекты в Сети : [материалы семинара "Ставка на мультиформатность: социальные медиа и кроссмедийные платформы как инструмент продвижения книги и чтения в веб-среде"] / И. Добрынина, А. Вахрушева, Е. Шибаева, Е. Ястребцева  // Университетская книга. - 2016. -  № 1. - С.71-7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5. Ивашина, М. В. Синтез гуманитарных и он-лайн технологий в сетевых межрегиональных проектах продвижения чтения / М. В. Ивашина // Информационный бюллетень РБА. - 2015. - № 75. - С. 73-76. - (Всероссийский библиотечный конгресс: Юбилейная XX ежегодная конференция РБА. (Самара, 17-22 мая 2015 года). - Доклады и сообщения. - Секция по чтению). -Библиогр. в примеч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6. Шароварова, М. В режиме реального времени : онлайн-консультант на связи с пользователями / М.  Шароварова, М. Яковлева // Библиотека. - 2016. - № 3. - С. 17-20. - (Информационные технологии. - Сети и сай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ысших учебных заведений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7. Барышев, Р.А. Решая инфометрические задачи : Вузовские библиотеки в поисках новых пространств / Р.А. Барышев // Библиотечное дело. - 2016. - № 7/8. - С.44.- (Конгресс РБА - 2016).</w:t>
      </w:r>
    </w:p>
    <w:p>
      <w:pPr>
        <w:pStyle w:val="Normal"/>
        <w:rPr/>
      </w:pPr>
      <w:r>
        <w:rPr>
          <w:color w:val="0000FF"/>
        </w:rPr>
        <w:t xml:space="preserve">См. также: </w:t>
      </w:r>
      <w:r>
        <w:rPr>
          <w:color w:val="0000FF"/>
          <w:u w:val="single"/>
        </w:rPr>
        <w:t>http://www.rba.ru/conference/2016/content/bd.pdf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18. Барышев, Р. А. Проблемы вузовских библиотек и возможные пути развития / Р. А. Барышев // Информационный бюллетень РБА. - 2015. - № 75. - С. 83-84. - (Всероссийский библиотечный конгресс: Юбилейная XX ежегодная конференция РБА. (Самара, 17-22 мая 2015 года). - Доклады и сообщения. - Секция библиотек высших учебных заведени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Перевощикова, К. Ю. Диалог с молодежью: новые формы привлечения пользователей в библиотеку вуза / К. Ю. Перевощикова // Там же. - С. 84-87. - (Всероссийский библиотечный конгресс: Юбилейная XX ежегодная конференция РБА. (Самара, 17-22 мая 2015 года). - Доклады и сообщения. - Секция библиотек высших учебных заве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Хорунжий, В. П. Научно-техническая библиотека Нижегородского государственного технического университета им Р. Е. Алексеева : история и современность : (к 85-летию НТБ) / В. П. Хорунжий // Научные и технические библиотеки. - 2016. - № 2. - С. 111-117. - (Памятные даты. Юбилеи)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11">
        <w:r>
          <w:rPr>
            <w:rStyle w:val="InternetLink"/>
          </w:rPr>
          <w:t>http://www.gpntb.ru/ntb/ntb/2016/2/index.php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и выставочная деятельность</w: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21. Горбунова, С. Галерея hand made, или Авторский эксклюзив : похвала рукодельницам. Авторский эксклюзив / С. Горбунова // Библиотека. - 2016. - № 1. - С. 45-47. - 4 фот. - (Выставка: какой ей быть?. - В музейном форма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Живанова, Л. От Булгакова до Пелевина : произведения любимые ... и не очень / Л. Живанова // Библиотека. - 2016. - № 3. - С. 47-49. - (Библиотековедение. - Читательские предпочт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трельцова, Н. Бумажные бабочки и мультяшные человечки: эстетическое оформление / Н. Стрельцова // Библиотека. - 2016. - № 2. - С. 63-66. - (Выставка: какой ей быть?. – Оформл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4. Басов, С. Аналитика и внедрение: единство двух аспектов / С. Басов // Библиотека. - 2016. - № 1. - С. 2-6. - 1 фот. - (Проблема крупным планом. - На повестке дня: методиче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Жаркова, Е. Мотивы и стимулы проектирования :  каковы они - выявил опрос / Е. Жаркова // Библиотека. - 2016. - № 3. - С. 29-32. - (Программно-целевая деятельность. - В ракурсе сотрудничества)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6. Новыш, А. Cycling for libraries: веломарафон для библиотекарей : [библиотеки скандинавских стран: новые модели] / А. Новыш, И. Эйдемиллер // Университетская книга. - 2016. - № 3. - С.48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Логвиненко, Г. Век живи, век учись : рейтинг методических разработок / Г. Логвиненко // Библиотека. - 2016. - № 1. - С. 23-27. - 8 фот. - (Кадры. - Повышение квалиф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Малкова, Н. М. Форматы работы методического центра по оценке результативности деятельности библиотек / Н. М. Малкова // Информационный бюллетень РБА. - 2015. - № 75. - С. 14-17. - (Всероссийский библиотечный конгресс: Юбилейная XX ежегодная конференция РБА. (Самара, 17-22 мая 2015 года). - Доклады и сообщения. - Секция по библиотечному менеджменту и маркетин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гнева, И. Осваиваем виртуальную среду: организация онлайн-общения / И. Огнева // Библиотека. - 2016. - № 2. - С.21-24. - (Проблема крупным планом. - На повестке дня - методиче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Скурихина, Я. Е.  Формируем научно-исследовательский кластер региона : Мониторинг и методическое сопровождение / Я. Е.  Скурихина // Библиотечное дело. - 2016. - № 7/8. - С.57-59. - (Библиотечная столица – 2015).</w:t>
      </w:r>
    </w:p>
    <w:p>
      <w:pPr>
        <w:pStyle w:val="Normal"/>
        <w:rPr/>
      </w:pPr>
      <w:r>
        <w:rPr>
          <w:color w:val="0000FF"/>
        </w:rPr>
        <w:t xml:space="preserve">См. также: </w:t>
      </w:r>
      <w:r>
        <w:rPr>
          <w:color w:val="0000FF"/>
          <w:u w:val="single"/>
        </w:rPr>
        <w:t>http://www.rba.ru/conference/2016/content/bd.pdf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Кадры. Повышение квалифика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31. Гордукалова, Г.  Рабочий знания : Что ждет библиографа в ближайшие 10 лет? / Г.  Гордукалова // Библиотека. - 2016. - № 3. - С.33-38. - (Подиум коцеп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Езова, С.А. Самооценка как составляющая  Я-концепции : Отношение к окружающим в системе координат / С.А. Езова // Там же. - С. 6-9. - (Беседы о профессии. - Об уровнях притязаний лич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Казимирская, О. В. "Вебинары в Белинке": из опыта организации повышения квалификации сотрудников муниципальных библиотек Свердловской области. / О. В. Казимирская, Е. В. Олимпиева // Информационный бюллетень РБА. - 2015. - № 75. - С. 101-104. - (Всероссийский библиотечный конгресс: Юбилейная XX ежегодная конференция РБА. (Самара, 17-22 мая 2015 года). - Доклады и сообщения. - Секция библиотечной профессии, кадров и непрерывно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Кузнецова, Т. Я. Научно-практическая конференция "Компетенция библиотекаря в цифровой среде" / Т. Я. Кузнецова // Та  же. - С. 130-134. - (Мероприятия РБА и с участием РБА. - Конференции, форумы, семин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Михнова, И. Б. Библиотекари и пользователи : преодолеть стереотипы восприятия библиотеки можно, лишь научившись слышать друг друга / И. Б. Михнова // Там же. - С. 34-36. - (Всероссийский библиотечный конгресс: Юбилейная XX ежегодная конференция РБА. (Самара, 17-22 мая 2015 года). - Доклады и сообщения. - Секция публичных библиот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Смутнева, Е. Г. Персональная учебная среда библиотекаря: дополнение или современная альтернатива при оценке персонала? Дополнение или современная альтернатива при оценке персонала? / Е. Г. Смутнева // Там же. - С. 30-32. - 1 табл. - (Всероссийский библиотечный конгресс: Юбилейная XX ежегодная конференция РБА. (Самара, 17-22 мая 2015 года). - Доклады и сообщения. - Секция по библиотечному менеджменту и маркетингу). -Библиогр.: с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Стрелкова, И. Б. Профессиональная переподготовка как условие развития кадрового потенциала библиотек и востребованности специалистов на рынке труда / И. Б. Стрелкова // Научные и технические библиотеки. - 2016. - № 3. - С. 95-99. - (Наша профессия. Кадры. Образование). -Библиогр.: с. 90-91 (5 назв.).</w:t>
      </w:r>
    </w:p>
    <w:p>
      <w:pPr>
        <w:pStyle w:val="Normal"/>
        <w:jc w:val="both"/>
        <w:rPr/>
      </w:pPr>
      <w:r>
        <w:rPr/>
        <w:t xml:space="preserve">См. также: </w:t>
      </w:r>
      <w:hyperlink r:id="rId12">
        <w:r>
          <w:rPr>
            <w:rStyle w:val="InternetLink"/>
          </w:rPr>
          <w:t>http://www.gpntb.ru/ntb/ntb/2016/3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лодые в библиотечном дел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8. Захаренко, М. П. Молодые профессионалы на международной конференции "Крым 2015" / М. П. Захаренко // Информационный бюллетень РБА. - 2015. - № 75. - С. 125-129. - (Мероприятия РБА и с участием РБА. - Конференции, форумы, семинары)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Захаренко, М. П. Четвертый Международный конгресс "Современная молодежь в современной библиотеке".  / М. П. Захаренко // Там же. - С. 107-109. - (Мероприятия РБА и с участием РБА. - Конференции, форумы, семинары). -Библиогр. в прим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Рассадина, М. И. Кто придет в библиотеку? Требования работодателей и парадоксы профессионального образования. / М. И. Рассадина // Научные и технические библиотеки. - 2016. - № 1. - С. 56-62. - (22-я Международная конференция "Библиотечные и информационные ресурсы в современном мире науки, культуры, образования и бизнеса" - "Крым-2015").</w:t>
      </w:r>
    </w:p>
    <w:p>
      <w:pPr>
        <w:pStyle w:val="Normal"/>
        <w:jc w:val="both"/>
        <w:rPr/>
      </w:pPr>
      <w:r>
        <w:rPr/>
        <w:t xml:space="preserve">См также: </w:t>
      </w:r>
      <w:hyperlink r:id="rId13">
        <w:r>
          <w:rPr>
            <w:rStyle w:val="InternetLink"/>
          </w:rPr>
          <w:t>http://www.gpntb.ru/ntb/ntb/2016/1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Сидляревич, Е. От новичка до управленца: размышления на тему карьерного роста / Е. Сидляревич  // Библиотека. - 2016. - № 2. - С. 17-20. - (Кадры. - Молодые в библиотечном д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ntb.ru/ntb/ntb/2016/3/index.php" TargetMode="External"/><Relationship Id="rId5" Type="http://schemas.openxmlformats.org/officeDocument/2006/relationships/hyperlink" Target="http://www.gpntb.ru/ntb/ntb/2016/2/index.php" TargetMode="External"/><Relationship Id="rId6" Type="http://schemas.openxmlformats.org/officeDocument/2006/relationships/hyperlink" Target="http://www.gpntb.ru/ntb/ntb/2016/2/index.php" TargetMode="External"/><Relationship Id="rId7" Type="http://schemas.openxmlformats.org/officeDocument/2006/relationships/hyperlink" Target="http://www.gpntb.ru/ntb/ntb/2016/2/index.php" TargetMode="External"/><Relationship Id="rId8" Type="http://schemas.openxmlformats.org/officeDocument/2006/relationships/hyperlink" Target="http://www.gpntb.ru/ntb/ntb/2016/3/index.php" TargetMode="External"/><Relationship Id="rId9" Type="http://schemas.openxmlformats.org/officeDocument/2006/relationships/hyperlink" Target="http://www.gpntb.ru/ntb/ntb/2016/3/index.php" TargetMode="External"/><Relationship Id="rId10" Type="http://schemas.openxmlformats.org/officeDocument/2006/relationships/hyperlink" Target="http://www.gpntb.ru/ntb/ntb/2016/3/index.php" TargetMode="External"/><Relationship Id="rId11" Type="http://schemas.openxmlformats.org/officeDocument/2006/relationships/hyperlink" Target="http://www.gpntb.ru/ntb/ntb/2016/2/index.php" TargetMode="External"/><Relationship Id="rId12" Type="http://schemas.openxmlformats.org/officeDocument/2006/relationships/hyperlink" Target="http://www.gpntb.ru/ntb/ntb/2016/3/index.php" TargetMode="External"/><Relationship Id="rId13" Type="http://schemas.openxmlformats.org/officeDocument/2006/relationships/hyperlink" Target="http://www.gpntb.ru/ntb/ntb/2016/1/index.php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1:00Z</dcterms:created>
  <dc:creator>metodotdel</dc:creator>
  <dc:description/>
  <cp:keywords/>
  <dc:language>en-US</dc:language>
  <cp:lastModifiedBy>bar</cp:lastModifiedBy>
  <cp:lastPrinted>2010-09-28T14:31:00Z</cp:lastPrinted>
  <dcterms:modified xsi:type="dcterms:W3CDTF">2016-07-11T07:49:00Z</dcterms:modified>
  <cp:revision>4</cp:revision>
  <dc:subject/>
  <dc:title>Библиотекам  вузов</dc:title>
</cp:coreProperties>
</file>