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345</wp:posOffset>
                </wp:positionH>
                <wp:positionV relativeFrom="paragraph">
                  <wp:posOffset>635</wp:posOffset>
                </wp:positionV>
                <wp:extent cx="5257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7"/>
                                <w:szCs w:val="27"/>
                              </w:rPr>
                              <w:t>ИВАНОВСКИЙ  ГОСУДАРСТВЕННЫЙ ЭНЕРГЕТИЧЕСКИЙ  УНИВЕРСИТЕТ  ИМ. В.И.ЛЕН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7"/>
                                <w:szCs w:val="27"/>
                              </w:rPr>
                              <w:t>НАУЧНАЯ БИБЛИ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pt;mso-wrap-distance-left:9.05pt;mso-wrap-distance-right:9.05pt;mso-wrap-distance-top:0pt;mso-wrap-distance-bottom:0pt;margin-top:0pt;mso-position-vertical-relative:text;margin-left: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7"/>
                          <w:szCs w:val="27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7"/>
                          <w:szCs w:val="27"/>
                        </w:rPr>
                        <w:t>ИВАНОВСКИЙ  ГОСУДАРСТВЕННЫЙ ЭНЕРГЕТИЧЕСКИЙ  УНИВЕРСИТЕТ  ИМ. В.И.ЛЕН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7"/>
                          <w:szCs w:val="27"/>
                        </w:rPr>
                        <w:t>НАУЧНАЯ БИБЛИОТЕКА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43000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72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20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720" cy="9137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42.05pt;width:385.4pt;height:41.95pt;mso-wrap-style:none;v-text-anchor:middle;mso-position-vertical:top" type="_x0000_t136">
            <v:path textpathok="t"/>
            <v:textpath on="t" fitshape="t" string="Библиотекам вузов" style="font-family:&quot;Bookman Old Style&quot;;font-size:12pt"/>
            <v:fill o:detectmouseclick="t" type="solid" color2="yellow"/>
            <v:stroke color="#33cccc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1"/>
          <w:szCs w:val="31"/>
        </w:rPr>
        <w:t xml:space="preserve">     </w:t>
      </w:r>
      <w:r>
        <w:rPr>
          <w:rFonts w:cs="Bookman Old Style" w:ascii="Bookman Old Style" w:hAnsi="Bookman Old Style"/>
          <w:sz w:val="31"/>
          <w:szCs w:val="31"/>
        </w:rPr>
        <w:t xml:space="preserve">Информационный бюллетень </w:t>
      </w:r>
    </w:p>
    <w:p>
      <w:pPr>
        <w:pStyle w:val="Normal"/>
        <w:jc w:val="center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  <w:t>по материалам профессиональной печати</w:t>
      </w:r>
    </w:p>
    <w:p>
      <w:pPr>
        <w:pStyle w:val="Normal"/>
        <w:jc w:val="center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sz w:val="31"/>
          <w:szCs w:val="31"/>
        </w:rPr>
        <w:t>Вып. 45 (</w:t>
      </w:r>
      <w:r>
        <w:rPr>
          <w:rFonts w:cs="Bookman Old Style" w:ascii="Bookman Old Style" w:hAnsi="Bookman Old Style"/>
          <w:sz w:val="31"/>
          <w:szCs w:val="31"/>
          <w:lang w:val="en-US"/>
        </w:rPr>
        <w:t>II</w:t>
      </w:r>
      <w:r>
        <w:rPr>
          <w:rFonts w:cs="Bookman Old Style" w:ascii="Bookman Old Style" w:hAnsi="Bookman Old Style"/>
          <w:sz w:val="31"/>
          <w:szCs w:val="31"/>
        </w:rPr>
        <w:t xml:space="preserve"> кв. 2016 г.)</w:t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ИВАНОВО 2016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  <w:t xml:space="preserve">. </w:t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  <w:t>Составитель:   Барцева Т. В</w:t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Управление библиотекой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1. Болдырев, П. А. Совершенствование управления персоналом в библиотечно-информационной системе университета / П. А. Болдырев // Научные и технические библиотеки. - 2016. - № 5. - С. 85-95. - (Наша профессия. Кадры. Образование). -Библиогр.: с. 94-95 (9 назв</w:t>
      </w:r>
      <w:r>
        <w:rPr>
          <w:color w:val="FF0000"/>
        </w:rPr>
        <w:t>.</w:t>
      </w:r>
      <w:r>
        <w:rPr/>
        <w:t xml:space="preserve">) </w:t>
      </w:r>
      <w:hyperlink r:id="rId4">
        <w:r>
          <w:rPr>
            <w:rStyle w:val="InternetLink"/>
          </w:rPr>
          <w:t>http://www.gpntb.ru/ntb/ntb/2016/5/index.php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Гусева, Е. Библиотечное кредо: не просить, а предлагать : интервью с начальником отдела библиотек и архивов, заместителем директора  Департамента науки и образования Е. Гусевой ; беседовала Е. Бейлина // Университетская книга. - 2016. -  № 5. - С.42-47. - (Библиотечное дел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Клюев, В. Следуем намеченным курсом: в контексте принятой стратегии / В. Клюев // Библиотека. - 2016. - № 4. - С.2-5. - (Библиотека и закон. - Точка зрения ученого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ролева, И. С. Побуждая к подвигам, или оптимистичный опыт работы с "облачной" книгой жалоб, идей, вопросов и отзывов : [опыт построения отношений с органами местного</w:t>
      </w:r>
    </w:p>
    <w:p>
      <w:pPr>
        <w:pStyle w:val="Normal"/>
        <w:jc w:val="both"/>
        <w:rPr/>
      </w:pPr>
      <w:r>
        <w:rPr/>
        <w:t>самоуправления и пользователями на примере реализованных библиотеками Пскова проектов ] / И. С. Королева // Информационный бюллетень РБА. - 2016. - № 77. - С. 77-7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Московские библиотеки: реформы продолжаются: [о модернизации библиотечной системы города] //Университетская книга. – 2016. - №4. – С. 30-3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 xml:space="preserve">Национальная ассоциация «Библиотеки будущего» 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color w:val="0000FF"/>
        </w:rPr>
      </w:pPr>
      <w:r>
        <w:rPr/>
        <w:t xml:space="preserve">6. Мазурик, Н. А. Новая Национальная библиотечная ассоциация "Библиотеки будущего": начало большого пути / Н. А. Мазурик // Научные и технические библиотеки. - 2016. - № 5. - С. 100-104. - (Информационные сообщения) </w:t>
      </w:r>
      <w:hyperlink r:id="rId5">
        <w:r>
          <w:rPr>
            <w:rStyle w:val="InternetLink"/>
          </w:rPr>
          <w:t>http://www.gpntb.ru/ntb/ntb/2016/5/index.php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7.  НАББ: работать вокруг программ, а не вокруг структур  : материалы круглого стола, посвященного созданию Национальной ассоциации "Библиотеки будущего" / Я. Шрайберг [и др.] // Университетская книга. - 2016. -  № 5. - С.48-51. - (Библиотечное дело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>Информационные технологии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8. Гильдебрант, Г.  Плюсы и минусы автоматизированной книговыдачи : Радиочастотная идентификация в действии / Г.  Гильдебрант // Библиотека. - 2016. - № 6. - С.19-22. - (Информатизация. - Штрихкодирование).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9. Дегтярев, М.В. Электронные ресурсы и информационные сервисы: главное - удобство и интеграция / М.В. Дегтярев, М.А. Дымков, Д.Л. Семенов  // Университетская книга. - 2016. -  № 5. - С.72-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10. Евстигнеева, Г. А. Национальный доступ к международным базам данных в рамках федеральной целевой программы "Исследования и разработки по приоритетным направлениям развития научно-технического комплекса России на 2014-2020 годы" / Г. А. Евстигнеева // Научные и технические библиотеки. - 2016. - № 5. - С. 29-43. - (Электронные ресурсы. Электронные библиотеки) </w:t>
      </w:r>
      <w:hyperlink r:id="rId6">
        <w:r>
          <w:rPr>
            <w:rStyle w:val="InternetLink"/>
          </w:rPr>
          <w:t>http://www.gpntb.ru/ntb/ntb/2016/5/index.php</w:t>
        </w:r>
      </w:hyperlink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11. Еременко, Д. eLIBRARY.ru: курс на повышение качества контента / Д. Еременко // Университетская книга. - 2016. - № 4. - С. 62-68. - (Электронные библиоте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Попов, В. Создание "облачных" сетей и электронные ресурсы : Что на вашем сервере / В. Попов [и др.] // Библиотека. - 2016. - № 4. - С. 31-36. - (Информатизация. - Интерн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Ушанов, Д. Е.  Электронные ресурсы как элемент создания "Библиотеки 24/7" / Д. Е.  Ушанов // Информационный бюллетень РБА. - 2016. - № 77. - С. 136-13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>Национальная электронная библиотека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/>
        <w:t>14. Лапшина, И.М. "Популярная библиотека" в НЭБ: за и против / И.М. Лапшина [и др.] // Университетская книга. - 2016. -  № 5. - С.30-34. - (Острая тем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Родионов, М. НЭБ - не способ решения проблем библиотек и издателей / М. Родионов, беседовала Е. Бейлина // Университетская книга. - 2016. - № 4. - С. 22-26. - (Библиотечное дело).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Фонды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16. Тимофеева, О. Открытые ресурсы для развития электронных фондов библиотек / О.Тимофеева // Университетская книга. - 2016. - № 4. - С. 38-42. - ил. - (Формирование библиотечных фонд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Учебник как искусство [к 20-летию крупнейшего российского издательства учебников для высшего и среднего профессионального образования] : интервью с генеральным директором  «Юрайта» Н. .Рыбкиной, беседовал А. Сафонов // Там же. - С.20-21. – (Юбилеи)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Каталогизация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18. Бахтурина, Т. А. Стандарты СИБИД в начале XXI века: обновление и расширение информации. Перечень стандартов СИБИД (по состоянию на 15.12.2015) / Т. А. Бахтурина // Научные и технические библиотеки. - 2016. - № 5. - С. 59-76. - (Стандарты СИБИД). -Библиогр.: с. 75-76 (3 назв.) - </w:t>
      </w:r>
      <w:r>
        <w:rPr>
          <w:color w:val="0000FF"/>
          <w:u w:val="single"/>
        </w:rPr>
        <w:t>http://www.gpntb.ru/ntb/ntb/2016/5/index.php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>19. Сукиасян, Э. Р. Обслуживание читателей по каталогам: вчера и сегодня / Э. Р. Сукиасян // Научные и технические библиотеки. - 2016. - № 6. - С.113-117. -</w:t>
      </w:r>
      <w:r>
        <w:rPr>
          <w:color w:val="0000FF"/>
          <w:u w:val="single"/>
        </w:rPr>
        <w:t>http://www.gpntb.ru/ntb/ntb/2016/6/index.php.</w:t>
      </w:r>
    </w:p>
    <w:p>
      <w:pPr>
        <w:pStyle w:val="Heading1"/>
        <w:jc w:val="center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Информационно-библиографическое обслуживание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/>
        <w:t>20. Дягилева, Т. Нить Ариадны. PRO и CONTRA: [будущее библиографии] / Т. Дягилева // Библиотека. - 2016. - № 4. - С. 43-47. - (Подиум концепц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. Котко, Л. В.  "Информационно-библиографическая культура": современные подходы к преподаванию / Л. В.  Котко, С. В.  Мусина, С. И. Фролова // Научные и технические библиотеки. - 2016. - № 4. - С.91-96. - </w:t>
      </w:r>
      <w:r>
        <w:rPr>
          <w:color w:val="0000FF"/>
          <w:u w:val="single"/>
        </w:rPr>
        <w:t>http://www.gpntb.ru/ntb/ntb/2016/4/index.php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нтернет и библиотеки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22. Герц, Ю. Вирусы, тизеры или спам... : плюсы и минусы объявлений в Интернете / Ю. Герц // Библиотека. - 2016. - № 5. - С.47-49 . - (Рекламная деятельность. - Маркетинг)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color w:val="0000FF"/>
        </w:rPr>
      </w:pPr>
      <w:r>
        <w:rPr/>
        <w:t xml:space="preserve">23. Свергунова, Н. М. Библиотеки в социальных сетях: необходимость или дань моде / О. О. Борисова, Н. А.  Степина // Научные и технические библиотеки. - 2016. - № 5. - С. 52-58. - (Проблемы информационного общества). -Библиогр.: с. 57-58 (7 назв.) </w:t>
      </w:r>
      <w:hyperlink r:id="rId7">
        <w:r>
          <w:rPr>
            <w:rStyle w:val="InternetLink"/>
          </w:rPr>
          <w:t>http://www.gpntb.ru/ntb/ntb/2016/5/index.php</w:t>
        </w:r>
      </w:hyperlink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Библиотеки высших учебных заведений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24. Борисова, О. О. Интеграция сервисной деятельности библиотеки в контексте формирования информационной среды образовательного учреждения. (Опыт библиотеки Приокского государственного университета) / О. О. Борисова // Научные и технические библиотеки. - 2016</w:t>
      </w:r>
      <w:r>
        <w:rPr>
          <w:color w:val="FF0000"/>
        </w:rPr>
        <w:t xml:space="preserve">. </w:t>
      </w:r>
      <w:r>
        <w:rPr/>
        <w:t>- № 5. - С. 44-51. - (Проблемы информационного общества). -Библиогр.: с. 50-51 (8 назв.)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www.gpntb.ru/ntb/ntb/2016/5/index.php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/>
        <w:t>25. Жерновникова, Н.В. Реклама информационных ресурсов вузовской библиотеки / Н.В. Жерновникова // Университетская книга. - 2016. -  № 5. - С.60-61. - (Вузовские библиотеки).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26. Лойченко, Е. Техноград на острове Русский : модернизация в стенах вуза / Е. Лойченко // Библиотека. - 2016. - № 5. - С.59. - (Направление развит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. Свергунова, Н.  Сайты библиотек вузов как одно из средств реализации гуманистической миссии библиотеки / Н.  Свергунова // Научные и технические библиотеки. - 2016. - № 4. - С. 35-42. - </w:t>
      </w:r>
      <w:r>
        <w:rPr>
          <w:color w:val="0000FF"/>
          <w:u w:val="single"/>
        </w:rPr>
        <w:t>http://www.gpntb.ru/ntb/ntb/2016/4/index.php.</w:t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32"/>
          <w:szCs w:val="32"/>
          <w:u w:val="single"/>
        </w:rPr>
      </w:pPr>
      <w:r>
        <w:rPr>
          <w:rFonts w:cs="Bookman Old Style" w:ascii="Bookman Old Style" w:hAnsi="Bookman Old Style"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/>
        <w:t>28. Чехович, Ю. "Антиплагиат" в вузах: без права на ошибку / Ю. Чехович // Университетская книга. - 2016. -  № 5. - С.40-41. - (Инновационные технологии)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Гуманитарно-просветительская деятельность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color w:val="FF0000"/>
        </w:rPr>
      </w:pPr>
      <w:r>
        <w:rPr/>
        <w:t>29. Горская, Я. За будущее голосуем вместе : Воспитание электоральной культуры / Я. Горская // Библиотека. - 2016. - № 6. - С. 11-14. - (Правовое просвещение . - Выборы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30. Золотова, Н. Помни о своих корнях : В фокусе внимания - генеалогия / Н. Золотова // Библиотека. - 2016. - № 5. - С. 28-33. - (Подиум концепц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.. Кравченко, М. Осязаемость "мифа" : Размышления о современной отечественной прозе, или Прощание ...преждевременно / М. Кравченко // Там же. - С.37-41. - (Территория чтения. - Литературный процесс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 Лещинская, В. В.  Роль библиотеки для молодежи в социальном моделировании и активации позитивных общественных тенденций / В. В.  Лещинская  // Информационный бюллетень РБА. - 2016. - № 77. - С. 107-1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 Митрофанова , Н. Сближают Лермонотов и Чехов : За что присужден диплом БАЕ? / Н. Митрофанова  // Библиотека. - 2016. - № 5. - С. 64-66. - (На библиотечной орбите. - Модели взаимодействия).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Реклама библиотеки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34. Матлина, С. Г.  Библиотечное пространство: основные принципы и характеристики. (Социокультурные аспекты)  / С. Г.  Матлина // Научные и технические библиотеки. - 2016. - № 6. - С. 83-97. - </w:t>
      </w:r>
      <w:r>
        <w:rPr>
          <w:color w:val="0000FF"/>
          <w:u w:val="single"/>
        </w:rPr>
        <w:t>http://www.gpntb.ru/ntb/ntb/2016/6/index.php.</w:t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32"/>
          <w:szCs w:val="32"/>
          <w:u w:val="single"/>
        </w:rPr>
      </w:pPr>
      <w:r>
        <w:rPr>
          <w:rFonts w:cs="Bookman Old Style" w:ascii="Bookman Old Style" w:hAnsi="Bookman Old Style"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Методическая деятельность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35. Абубакирова, М. Играем по правилам : Как правильно оформить заявку на грант / М. Абубакирова // Библиотека. - 2016. - № 4. - С. 15-17. - (Победа на конкурсе - это реально. - Фандрайзинг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/>
        <w:t>36. Лоскутова, С. Кратко, ярко, интересно : все расскажут буктрейлеры / С. Лоскутова // Библиотека. - 2016. - № 5. - С.42-43. - (Территория чтения. - Как снять видеоролик)</w:t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</w:rPr>
        <w:t>Кадры. Повышение квалифик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37. Бабикова, А. Равнение на Цицерона : Как обучиться азам риторики / А. Бабикова // Библиотека. - 2016. - № 6. - С. 15-18. - (Кадры. - Повышение квалификаци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8. Крымская, А. С. Развитие аналитических компетенций библиографа в системе повышения квалификации: опыт Санкт-Петербургского государственного института культуры / А. С. Крымская // Научные и технические библиотеки. - 2016. - № 5. - С. 77-84. - (Наша профессия. Кадры. Образование). -Библиогр.:с.83-84 (8 назв.).- </w:t>
      </w:r>
      <w:r>
        <w:rPr>
          <w:color w:val="0000FF"/>
          <w:u w:val="single"/>
        </w:rPr>
        <w:t>http://www.gpntb.ru/ntb/ntb/2016/5/index.php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9. Литягина, Н. В.  Совершенствование профессиональных компетенций библиотечных специалистов: поиск новых форматов / Н. В.  Литягина  // Информационный бюллетень РБА. - 2016. - № 77. - С. 75-7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0. Шевелева, Т.  Восхождение к мастерству : Индивидуальные траектории обучения / Т.  Шевелева // Библиотека. - 2016. - № 4. - С. 18-20. - (Кадры. - Повышение квалификации)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Книги, поступившие в фонд методического отдела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rFonts w:cs="Bookman Old Style" w:ascii="Bookman Old Style" w:hAnsi="Bookman Old Style"/>
          <w:b/>
          <w:sz w:val="30"/>
          <w:szCs w:val="30"/>
        </w:rPr>
        <w:t xml:space="preserve">в </w:t>
      </w:r>
      <w:r>
        <w:rPr>
          <w:rFonts w:cs="Bookman Old Style" w:ascii="Bookman Old Style" w:hAnsi="Bookman Old Style"/>
          <w:b/>
          <w:sz w:val="30"/>
          <w:szCs w:val="30"/>
          <w:lang w:val="en-US"/>
        </w:rPr>
        <w:t>I</w:t>
      </w:r>
      <w:r>
        <w:rPr>
          <w:rFonts w:cs="Bookman Old Style" w:ascii="Bookman Old Style" w:hAnsi="Bookman Old Style"/>
          <w:b/>
          <w:sz w:val="30"/>
          <w:szCs w:val="30"/>
        </w:rPr>
        <w:t>-м полугодии 2016 года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41. Открытый доступ: Библиотеки за рубежом, 2015 : сборник / Всероссийская государственная библиотека иностранной литературы имени М. И. Рудомино, Международный культурный центр, Группа международного библиотековедения ; [редколл.: Д.А. Белякова и др.]. – Москва: Центр книги Рудомино, 2015. – 360 с.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sectPr>
      <w:footerReference w:type="default" r:id="rId9"/>
      <w:footerReference w:type="first" r:id="rId10"/>
      <w:type w:val="nextPage"/>
      <w:pgSz w:w="11906" w:h="16838"/>
      <w:pgMar w:left="902" w:right="1134" w:gutter="0" w:header="0" w:top="73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pntb.ru/ntb/ntb/2016/5/index.php" TargetMode="External"/><Relationship Id="rId5" Type="http://schemas.openxmlformats.org/officeDocument/2006/relationships/hyperlink" Target="http://www.gpntb.ru/ntb/ntb/2016/5/index.php" TargetMode="External"/><Relationship Id="rId6" Type="http://schemas.openxmlformats.org/officeDocument/2006/relationships/hyperlink" Target="http://www.gpntb.ru/ntb/ntb/2016/5/index.php" TargetMode="External"/><Relationship Id="rId7" Type="http://schemas.openxmlformats.org/officeDocument/2006/relationships/hyperlink" Target="http://www.gpntb.ru/ntb/ntb/2016/5/index.php" TargetMode="External"/><Relationship Id="rId8" Type="http://schemas.openxmlformats.org/officeDocument/2006/relationships/hyperlink" Target="http://www.gpntb.ru/ntb/ntb/2016/5/index.php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41:00Z</dcterms:created>
  <dc:creator>metodotdel</dc:creator>
  <dc:description/>
  <cp:keywords/>
  <dc:language>en-US</dc:language>
  <cp:lastModifiedBy>bar</cp:lastModifiedBy>
  <cp:lastPrinted>2010-09-28T14:31:00Z</cp:lastPrinted>
  <dcterms:modified xsi:type="dcterms:W3CDTF">2016-10-12T08:49:00Z</dcterms:modified>
  <cp:revision>12</cp:revision>
  <dc:subject/>
  <dc:title>Библиотекам  вузов</dc:title>
</cp:coreProperties>
</file>