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30 (</w:t>
      </w:r>
      <w:r>
        <w:rPr>
          <w:rFonts w:cs="Bookman Old Style" w:ascii="Bookman Old Style" w:hAnsi="Bookman Old Style"/>
          <w:sz w:val="31"/>
          <w:szCs w:val="31"/>
          <w:lang w:val="en-US"/>
        </w:rPr>
        <w:t xml:space="preserve">III </w:t>
      </w:r>
      <w:r>
        <w:rPr>
          <w:rFonts w:cs="Bookman Old Style" w:ascii="Bookman Old Style" w:hAnsi="Bookman Old Style"/>
          <w:sz w:val="31"/>
          <w:szCs w:val="31"/>
        </w:rPr>
        <w:t>кв. 2012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2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Составитель:  Барцева Т. В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1. Гусева, Е. Инноватика: серьезно о серьезном : [дискуссия по проблемам менеджмента качества как инструмента управления инновациями в библиотечном деле] / Е. Гусева ] // Университетская книга. - 2012. - № 7/8. - С. 48-49. - ил.. - (Крым-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щерякова, В. В. Всероссийский библиотечный конгресс 2012 года в Перми / В. В. Мещерякова // Научные и технические библиотеки. - 2012. - № 9. - С. 5-10. - (XVII Ежегодная сессия Конференции РБА). -Библиогр.: с. 10 (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трусенко, Т. В. Конгресс РБА: библиотеки и вызовы времени / Т.В. Петрусенко, И.В. Эйдемиллер // Университетская книга. - 2012. - № 7/8. - С. 19-23. - ил.. - (Выставки. Конференции. Ярмарки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  Ребрендинг библиотек : требуется бизнес-подход: [проблемы имиджа библиотек и их новые функции - организация досуга и доступа к электронным  ресурсам] // Университетская книга. - 2012. - № 7/8. - С. 41-47. - ил.. - (Крым-2012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 Шрайберг, Я. Л. "Библиотеки сегодня - вдохновляя, удивляя, открывая новые возможности" / Я. Л. Шрайберг, Е. В. Линдеман // Университетская книга. - 2012. - № 10. - С. 44-48. - ил.. - (Выставки. Конференции. Ярмарки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Авдеева, Н. В. "Антиплагиат. РГБ": найти и обезвредить / Н. В. Авдеева, О. В. Никулина, А. В. Сазанов // Университетская книга. - 2012. - № 10. - С. 49-51. - ил.. - (Инновационные технологии). -Библиогр.: с. 51 (5 назв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ейлина, Е. Крым-2012 : [основной темой обсуждения на международной конференции стали информационные технологии в библиотечном деле] / Е. Бейлина // Университетская книга. - 2012. - № 7/8. - С. 36-37. - ил.. - (Крым-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чурин, А. ИАНОС - комплексный ресурс для науки, библиотек и образования / А. Качурин, А. Максимов // Университетская книга. - 2012. - № 10. - С. 52-57. - ил.. - (Иннов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валенко, В. Социальные сети: развитие, перспективы : веб-ресурсы расширяют аудиторию / В. Коваленко // Библиотека. - 2012. - № 8. - С. 31-33. - 3 фот., 1 табл.. - (Информационные технологии. -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Леонтьев, А. А. Эволюция информационные технологий, Интернет и библиотека: триумф Интернета или не сбывшиеся надежды. Не сбывшиеся надежды / А. А. Леонтьев // Научные и технические библиотеки. - 2012. - № 10. - С. 35-43. - (Информационные технологии). -Библиогр.: с. 43 (3 назв.)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ЭБС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t>11. Линдеман, Е. В. Информационные сервисы библиотеки с электронными ресурсами: как не нарушать закон / Е. В. Линдеман, К. А. Колосов, М. В. Гончаров // Университетская книга. - 2012. - № 10. - С. 58-61. - ил.. - (Формирование библиотечных фондов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Петряков, В. Г. "Зачем драматизировать ситуацию?" : переживут ли издатели нашествие ЭБС... / В. Г. Петряков // Университетская книга. - 2012. - № 7/8. - С. 60-62. - ил.. - (Книгораспростра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 Сохранение электронного контента в России и за рубежом // Университетская книга. - 2012. - № 7/8. - С. 56-59. - ил.. - (Библиотечное дел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нд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  <w:t>14   Через тернии - к доступу : вопрос - к какому? // Университетская книга. - 2012. - № 7/8. - С. 38-40. - ил.. - (Крым-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илов, В. В. Отбор документов для пополнения библиотечных фондов: теоретико-психологические основы / В. В. Шилов // Научные и технические библиотеки. - 2012. - № 7. - С. 33-48. - (Фонды библиотек: проблемы и 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райберг, Я. Л. Свободный доступ к ресурсам библиотек сферы образования и науки страны: новый федеральный проект на российском библиотечно-информационном пространстве / Я. Л. Шрайберг // Научные и технические библиотеки. - 2012. - № 7. - С. 5-10. - (Новые проекты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узов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7. Бондаренко, С. А. Секция библиотек высших учебных заведений / С. А. Бондаренко // Информационный бюллетень РБА. - 2012. - № 64. - С. 45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индеман, Е. Вузовская секция / Е. Линдеман // Университетская книга. - 2012. - № 7/8. - С. 52. - ил.. - (Крым-2012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9. Тлюстен, Ф. К. Библиотека вуза как общедоступный центр правовой и социально значимой информации / Ф. К. Тлюстен // Научные и технические библиотеки. - 2012. - № 7. - С. 28-32. - (Библиотечно-информационная деятельность: теория и практика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0. Курс, И. В формате мультимедиа : о способах "оживления" интереса к художественному наследию / И. Курс // Библиотека. - 2012. - № 8. - С. 24-26. - 1 фот.. - (Программа чтения. - Конкур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Назарова, С. "Слов русских золотая россыпь" : литература, побуждающая задуматься о нормах бытия / С. Назарова // Библиотека. - 2012. - № 8. - С. 42-45. - 7 фот.. - (Духовная крепость России. - Нравственное воспит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равченко, М. Благодать с беспокойным сердцем : о православных мотивах в современных произведениях / М. Кравченко // Библиотека. - 2012. - № 8. - С. 46-51. - 12 фот.. - (Духовная крепость России. - Анализ проз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Дорофеева, О. Центр интеллектуального досуга : творческая инициатива / О.Дорофеева // Библиотека. - 2012. - № 8. - С. 57-60. - 9 фот.. - (Статус: юношеская. - Обслуживание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24. Захаренко, М. П. Что нужно сделать, чтобы молодежь пришла в библиотеку (обсуждение проекта Руководства для публичных библиотек по обслуживанию молодежи) / М. П. Захаренко  // Информационный бюллетень РБА. - 2012. - № 63. - С.101-103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25. Маркусь, О. Дискуссия как способ самообразования. Территория свободного общения. Территория свободного общения / О. Маркусь, Е. Золотарева // Библиотека. - 2012. - № 8. - С. 61-64. - 10 фот.. - (Статус: муниципальная. - Клубы, гостины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6. Марьясова, Н. В. Духовно-нравственные основы профессиональной деятельности / Н. В. Марьясова // Научные и технические библиотеки. - 2012. - № 10. - С. 26-29. - (Наша профессия. Кадры. Образова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7. Соколов, А. В. О бедном магистре замолвите слово / А. В. Соколов // Научные и технические библиотеки. - 2012. - № 10. - С. 5-15. - (Наша профессия. Кадры. Обра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Сукиасян, Э. Р. О нашей психологической культуре : предисловие к статье Н. В. Марьясовой "Духовно-нравственные основы профессиональной деятельности" / Э. Р. Сукиасян // Научные и технические библиотеки. - 2012. - № 10. - С. 25. - (Наша профессия. Кадры. Образование)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7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3-09-27T05:17:00Z</dcterms:modified>
  <cp:revision>2</cp:revision>
  <dc:subject/>
  <dc:title>Библиотекам  вузов</dc:title>
</cp:coreProperties>
</file>