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drawing>
          <wp:inline distT="0" distB="0" distL="0" distR="0">
            <wp:extent cx="7975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ИВАНОВСКИЙ  ГОСУДАРСТВЕННЫЙ ЭНЕРГЕТИЧЕСКИЙ  УНИВЕРСИТЕТ  ИМ. В.И.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ИВАНОВСКИЙ  ГОСУДАРСТВЕННЫЙ ЭНЕРГЕТИЧЕСКИЙ  УНИВЕРСИТЕТ  ИМ. В.И.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2.05pt;width:385.4pt;height:41.95pt;mso-wrap-style:none;v-text-anchor:middle;mso-position-vertical:top" type="_x0000_t136">
            <v:path textpathok="t"/>
            <v:textpath on="t" fitshape="t" string="Библиотекам вузов" style="font-family:&quot;Bookman Old Style&quot;;font-size:12pt"/>
            <v:fill o:detectmouseclick="t" type="solid" color2="lime"/>
            <v:stroke color="#3366ff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1"/>
          <w:szCs w:val="31"/>
        </w:rPr>
        <w:t xml:space="preserve">     </w:t>
      </w:r>
      <w:r>
        <w:rPr>
          <w:rFonts w:cs="Bookman Old Style" w:ascii="Bookman Old Style" w:hAnsi="Bookman Old Style"/>
          <w:sz w:val="31"/>
          <w:szCs w:val="31"/>
        </w:rPr>
        <w:t xml:space="preserve">Информационный бюллетень 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  <w:t>по материалам профессиональной печати</w:t>
      </w:r>
    </w:p>
    <w:p>
      <w:pPr>
        <w:pStyle w:val="Normal"/>
        <w:jc w:val="center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31"/>
          <w:szCs w:val="31"/>
        </w:rPr>
        <w:t>Вып. 26 (</w:t>
      </w:r>
      <w:r>
        <w:rPr>
          <w:rFonts w:cs="Bookman Old Style" w:ascii="Bookman Old Style" w:hAnsi="Bookman Old Style"/>
          <w:sz w:val="31"/>
          <w:szCs w:val="31"/>
          <w:lang w:val="en-US"/>
        </w:rPr>
        <w:t>I</w:t>
      </w:r>
      <w:r>
        <w:rPr>
          <w:rFonts w:cs="Bookman Old Style" w:ascii="Bookman Old Style" w:hAnsi="Bookman Old Style"/>
          <w:sz w:val="31"/>
          <w:szCs w:val="31"/>
        </w:rPr>
        <w:t xml:space="preserve"> кв. 2011 г.)</w:t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1"/>
          <w:szCs w:val="31"/>
        </w:rPr>
      </w:pPr>
      <w:r>
        <w:rPr>
          <w:rFonts w:cs="Bookman Old Style" w:ascii="Bookman Old Style" w:hAnsi="Bookman Old Style"/>
          <w:sz w:val="31"/>
          <w:szCs w:val="31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ВАНОВО 2011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Составители:  Барцева Т. В.,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Волкова Т. А.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равление библиотеко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.   Библиотечный проект "Единой России" // Университетская книга. - 2011. - N 3. - С. 8. - ил.. - (События. Новости. Д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шкаров, А. Эффективный менеджмент... Что это значит?/ А. Кашкаров // Библиотека. - 2011. - N 1. - С. 20-25. - 1 фот. - (Экономический ракурс. - Иннов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>3. Сукиасян, Э. Р. Давайте разберемся с платными услугами / Э. Р. Сукиасян // Университетская книга. - 2011. - N 4. - С. 62-64. - ил.. - (Библиотечное дело). -Библиогр.: с. 64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Фирсов, В. Р. Позиция библиотечного сообщества / В. Р. Фирсов // Университетская книга. - 2011. - N 1/2. - С. 32-33. - (Острая тема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тратегия развития РБ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5. Гендина, Н. Стратегия развития РБА : размышления и предложения / Н. Гендина // Библиотечное дело. - 2011. - N 1. - С. 24. - (Стратегия развития Р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  Приоритеты развития РБА на 2011 - 2015 гг. : проект от 28 дек. 2010 г. // Там же. - С. 10-12. - (Стратегия развития Р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 Соколов, А. В. РБА. Союз библиотечной интеллигенции / А. В. Соколов // Там же. - С. 33-34. - (Стратегия развития Р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Филиппова, Т. О вечном движении вперед : Интервью с кандидатом на пост Президента РБА В. Р. Фирсовым / Т. Филиппова // Библиотечное дело. - 2011. - </w:t>
      </w:r>
      <w:r>
        <w:rPr>
          <w:lang w:val="en-US"/>
        </w:rPr>
        <w:t>N</w:t>
      </w:r>
      <w:r>
        <w:rPr/>
        <w:t xml:space="preserve"> 7. - С. 2-3. - (Навстречу Конгрессу РБА)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ые технологии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9.   ISTC - новый подход к идентификации, учету и контролю за электронным контентом // Университетская книга. - 2011. - N 1/2. - С. 71-73. - (Иннов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иноградова, Е. Б. Под музыку византийских песнопений : из опыта проведения мультимедийных выставок / Е. Б. Виноградова // Библиотечное дело. - 2011. - N 6. - С. 21-24. - фот. - (Библиотека 2. 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закова, Ю. Г. Наша перспектива - в мультимедийности / Ю. Казакова, беседовала Е. Бейлина // Университетская книга. - 2011. - N 1/2. - С. 14-19. - ил. - (Действующие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вязина, Е. В. Перспективы развития автоматизации библиотек / Е. В. Ковязина // Научные и технические библиотеки. - 2011. - N 2. - С. 84-93. - (Автоматизированные технологии и сист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ельников, Н. Е. Библиотечные блоги / Н. Е. Мельников, Е.А. Ефимова // Университетская книга. - 2011. - N 1/2. - С. 45-47. - ил. - (Библиотечное де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ихнова, И. Б. Ридеры в библиотеке как повод для размышлений / И. Б. Михнова, А. А. Пурник // Университетская книга. - 2011. - N 3. - С. 68-74. - ил. - (Библиотечное дело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авовое регулирование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15.  Copyright. ru-NEWS / подготовил В. В. Терлецкий // Университетская книга. - 2011. - N 1/2. - С. 64-66; N 3. - С. 63-65.  - ил.. - (Copyright. 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Баранова, Е. Защита персональных данных: проблемы и решения / Е.Баранова // Библиотека. - 2011. - N 1. - С. 32-35. - 1 фот. - (Закон принят. Что дальше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Изменения в законодательстве: мнения участников рынка // Университетская книга. - 2011. - N 1/2. - С. 26-31. - ил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лятин, В.О. Важно найти удобный баланс интересов / В. О. Калятин, беседовала Е. Бейлина // Университетская книга. - 2011. - N 1/2. - С. 20-25. - (Острая те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Мельникова, Т. Н. Интеллектуальная собственность библиотек: правовая поддержка : ( из опыта ГПНТБ России) / Т. Н. Мельникова, И. А. Саввина // Научные и технические библиотеки. - 2011. - N 2. - С. 52-56. - (17-я международная конференция "Библиотечные и информационные ресурсы в современном мире науки, культуры, образования и бизнеса" - "Крым-2010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одкорытова, Ю. В. Авторы - главная ценность вузовского книгоиздания / Ю.В. Подкорытова // Университетская книга. - 2011. - N 3. - С. 80-83. - (Вузовские изд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 Поправки в законодательство об интеллектуальной собственности снова в центре внимания / подготовил В. В. Терлецкий // Университетская книга. - 2011. - N 1/2. - С. 67. - (Copyright. 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Сухоруков, К. М. Электронные ресурсы и библиотечное законодательство / К. М. Сухоруков  // Библиография. - 2011. - </w:t>
      </w:r>
      <w:r>
        <w:rPr>
          <w:lang w:val="en-US"/>
        </w:rPr>
        <w:t>N</w:t>
      </w:r>
      <w:r>
        <w:rPr/>
        <w:t xml:space="preserve"> 3. - С. 126-128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нформационно-библиографическое обслуживание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3. Дригайло, С.В. Формирование информационной культуры пользователей и сотрудников библиотеки / С.В. Дригайло // Научные и технические библиотеки. - 2011. - </w:t>
      </w:r>
      <w:r>
        <w:rPr>
          <w:lang w:val="en-US"/>
        </w:rPr>
        <w:t>N</w:t>
      </w:r>
      <w:r>
        <w:rPr/>
        <w:t xml:space="preserve"> 1. - С. 79-88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4. Логинов, Б. Информационно-библиотечная сеть ЛИБНЕТ: третье десятилетие развития / Б. Логинов // Библиотека. - 2011. - </w:t>
      </w:r>
      <w:r>
        <w:rPr>
          <w:lang w:val="en-US"/>
        </w:rPr>
        <w:t>N</w:t>
      </w:r>
      <w:r>
        <w:rPr/>
        <w:t xml:space="preserve"> 2. - С. 9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Мясникова, В. Электронные ресурсы - по запросам пользователей / В. Мясникова // Там же. - С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Перемикина, Т. А. Инновации в библиотечном обслуживании / Т. А. Перемикина // Университетская книга. - 2011. - N 1/2. - С. 48-51. - ил. - (Вузовские библиоте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ookman Old Style" w:ascii="Bookman Old Style" w:hAnsi="Bookman Old Style"/>
          <w:sz w:val="32"/>
          <w:szCs w:val="32"/>
        </w:rPr>
        <w:t>Каталогизация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27</w:t>
      </w:r>
      <w:r>
        <w:rPr>
          <w:b/>
        </w:rPr>
        <w:t xml:space="preserve">. </w:t>
      </w:r>
      <w:r>
        <w:rPr/>
        <w:t>Лукьяненко, Г. Электронный каталог как поисковая система / Г.Лукьяненко // Библиотека. - 2011. - N 1. - С. 26-31. - 1 фот., 14 рис.. - (Информ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Скарук, Г. А. Роль лингвистических средств в обеспечении комфортности поиска в электронном каталоге / Г. А. Скарук // Научные и технические библиотеки. - 2011. - N 1. - С. 101-110. - (Информационно-поисковые языки и системы). -Библиогр.: с. 109-110 (29 назв. )</w:t>
      </w:r>
    </w:p>
    <w:p>
      <w:pPr>
        <w:pStyle w:val="Normal"/>
        <w:jc w:val="both"/>
        <w:rPr/>
      </w:pPr>
      <w:r>
        <w:rPr/>
        <w:t xml:space="preserve">29. Сукиасян, Э. Р. Практика каталогизации: повседневные проблемы и пути их решения / Э. Р. Сукиасян // Научные и технические библиотеки. - 2011. – </w:t>
      </w:r>
      <w:r>
        <w:rPr>
          <w:lang w:val="en-US"/>
        </w:rPr>
        <w:t>N</w:t>
      </w:r>
      <w:r>
        <w:rPr/>
        <w:t xml:space="preserve"> 1. - С. 96-100;  N 2. - С. 79-83. - (Информационно-поисковые языки и системы). - Библиогр.: с. 83 (6 назв.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Фонды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/>
        <w:t>30. Жолобова, И. Г. Из опыта работы по комплектованию электронных ресурсов в Научной библиотеке ТГУ / И. Г. Жолобова // Университетская книга. - 2011. - N 4. - С. 66-70. - ил. - (Формирование библиотечных фондов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1. Жолобова, И. Г.  Комплектование фонда электронными документами: проблемы и ожидаемые перспективы / И. Г.  Жолобова // Информационный бюллетень РБА. - 2011. - </w:t>
      </w:r>
      <w:r>
        <w:rPr>
          <w:lang w:val="en-US"/>
        </w:rPr>
        <w:t>N</w:t>
      </w:r>
      <w:r>
        <w:rPr/>
        <w:t xml:space="preserve"> 59. - С. 129-1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Морева, О. Н.  Управление качеством библиотечного фонда / О. Н.  Морева // Там же. –  С. 126-12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3. Петрусенко, Т. В. Формирование библиотечных фондов: итоги 2010 года/ Т. В. Петрусенко, И. В. Эйдемиллер // Университетская книга. - 2011. - N 1/2. - С. 52-56. - ил. - (Формирование библиотечных фондов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4. Скорондаева, А. А.  Печатная и/или электронная книга / А. А. Скорондаева // Библиография. - 2011. - </w:t>
      </w:r>
      <w:r>
        <w:rPr>
          <w:lang w:val="en-US"/>
        </w:rPr>
        <w:t>N</w:t>
      </w:r>
      <w:r>
        <w:rPr/>
        <w:t xml:space="preserve"> 3. - С. 72-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ки вузов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5. Волкова, Л. И.  Библиотечно-информационные услуги on-line для поддержки научной и образовательной деятельности университета / Л. И.  Волкова  // Информационный бюллетень РБА. - 2011. - </w:t>
      </w:r>
      <w:r>
        <w:rPr>
          <w:lang w:val="en-US"/>
        </w:rPr>
        <w:t>N</w:t>
      </w:r>
      <w:r>
        <w:rPr/>
        <w:t xml:space="preserve"> 59. - С.108-111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6. Перемикина, Т. А. Инновации в библиотечном обслуживании / Т. А. Перемикина // Университетская книга. - 2011. - N 1/2. - С. 48-51. - ил. - (Вузовские библиоте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Шекова, Л. К. Библиотечная статистика. Показатели деятельности вуза / Л. К. Шекова // Информационный бюллетень РБА. - 2011. - </w:t>
      </w:r>
      <w:r>
        <w:rPr>
          <w:lang w:val="en-US"/>
        </w:rPr>
        <w:t>N</w:t>
      </w:r>
      <w:r>
        <w:rPr/>
        <w:t xml:space="preserve"> 59. - С.112-115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уманитарно-просветительская деятельность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8. Арбузова, Н. Родной язык - путь цивилизации и культуры / Н. Арбузова // Библиотека. - 2011. - </w:t>
      </w:r>
      <w:r>
        <w:rPr>
          <w:lang w:val="en-US"/>
        </w:rPr>
        <w:t>N</w:t>
      </w:r>
      <w:r>
        <w:rPr/>
        <w:t xml:space="preserve"> 3. - С. 48-51. - (Статус: вузовская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39. Бородина, Н. Конкурс просветительских проектов / Н. Бородина // Библиотека. - 2011. - N 1. - С. 10-16. - 5 фот.. - (Национальная программа чтения. - Опыт колле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Жданов, И. Жизнь в стиле хип-хопа : библиотека и молодежная субкультура / И. Жданов // Библиотечное дело. - 2011. - N 5. - С. 22-24. - ил. - (Читаем играя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Ляпкова, А. А.  Книга, телевизор, компьютер: к вопросу изменения процесса чтения современной молодежи /А. А.. Ляпкова// Информационный бюллетень РБА. - 2011. - </w:t>
      </w:r>
      <w:r>
        <w:rPr>
          <w:lang w:val="en-US"/>
        </w:rPr>
        <w:t>N</w:t>
      </w:r>
      <w:r>
        <w:rPr/>
        <w:t xml:space="preserve"> 59. - С.78-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2. Михнова, И. Б. Итоги Общероссийского конкурса-фестиваля по экологической тематике среди публичных библиотек: новые грани и критерии оценки состояния экологического просвещения в библиотеках России / И. Б. Михнова, В. В. Лещинская // Научные и технические библиотеки. - 2011. - N 2. - С. 41-48. - (17-я международная конференция "Библиотечные и информационные ресурсы в современном мире науки, культуры, образования и бизнеса" - "Крым-2010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Соловьева, И. В.  Книга, телевизор, компьютер: к вопросу изменения процесса чтения современной молодежи /И. В. Соловьева// Информационный бюллетень РБА. - 2011. - </w:t>
      </w:r>
      <w:r>
        <w:rPr>
          <w:lang w:val="en-US"/>
        </w:rPr>
        <w:t>N</w:t>
      </w:r>
      <w:r>
        <w:rPr/>
        <w:t xml:space="preserve"> 59. - С.74-78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декс библиотечной этик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>44. "Кодекс профессиональной этики российского библиотекаря" : 2-й проект новой редакции. 15 дек. 2010 г. // Библиотечное дело. - 2011. - N 1. - С. 39. - фот. - (Стратегия развития Р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Козлова, О. Он нам нужен как никогда.. : о модернизации образования в России в контексте "Кодекса профессиональной этики российского библиотекаря" / О. Козлова // Там же. - С. 44. - (Стратегия развития Р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Коробкина, Т. Давайте разберемся! : о полемике вокруг Кодекса профессиональной этики / Т. Коробкина // Там же. - С. 40-43. - фот.. - (Стратегия развития Р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Трушина, И. А. Наши профессиональные ценности : о втором проекте новой редакции Кодекса / И. А. Трушина // Там же. - С. 36-38. - фот. - (Стратегия развития РБ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тодическое обеспечени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48. Коваленко, В. Планшеты графические. Технические особенности и способы использования / В. Коваленко // Библиотека. - 2011. - </w:t>
      </w:r>
      <w:r>
        <w:rPr>
          <w:lang w:val="en-US"/>
        </w:rPr>
        <w:t>N</w:t>
      </w:r>
      <w:r>
        <w:rPr/>
        <w:t xml:space="preserve"> 3. - С. 63-65. – (Выставка: какой ей быть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Пальгуева, Г. М. Возьмем конфликт в союзники : еще раз о технике «наведения мостов» / Г. М. Пальгуева // Библиотечное дело. - 2011. - N 5. - С. 17-21. - (Читаем игра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Шеламова, Г. Территория опыта, или Как мы учились... играть / Г. Шеламова // Библиотека. - 2011. - N 1. - С. 56-61. - 6 фот. 1 табл. - (Штрихи к портрету ЦБС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иблиотечная профессия и образова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51. Дригайло, С.В. Формирование информационной культуры пользователей и сотрудников библиотеки / С.В. Дригайло // Научные и технические библиотеки. - 2011. - </w:t>
      </w:r>
      <w:r>
        <w:rPr>
          <w:lang w:val="en-US"/>
        </w:rPr>
        <w:t>N</w:t>
      </w:r>
      <w:r>
        <w:rPr/>
        <w:t xml:space="preserve"> 1. - С. 79-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Езова, С.А. Коммуникативная среда обитания : поле деятельности профессионалов / С. А. Езова // Библиотека. - 2011. - N 1. - С. 17-19. - 1 фот., 1 рис.. - (Деловое общение. - Беседы о проф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Езова, С. А.Личность и современность / С.А. Езова // Библиотека. - 2011. - </w:t>
      </w:r>
      <w:r>
        <w:rPr>
          <w:lang w:val="en-US"/>
        </w:rPr>
        <w:t>N</w:t>
      </w:r>
      <w:r>
        <w:rPr/>
        <w:t xml:space="preserve"> 2. - С.23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 Клепикова, М. "ДаМы" выходят в свет, или как привлечь молодых специалистов / М. Клепикова // Библиотека. - 2011. - </w:t>
      </w:r>
      <w:r>
        <w:rPr>
          <w:lang w:val="en-US"/>
        </w:rPr>
        <w:t>N</w:t>
      </w:r>
      <w:r>
        <w:rPr/>
        <w:t xml:space="preserve"> 1. - С. 36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Копченкова, Е. Как живешь, студент? О стратегических направлениях молодежно-кадровой политики / Е. Копченкова // Там же. - С. 39-40.</w:t>
      </w:r>
    </w:p>
    <w:sectPr>
      <w:footerReference w:type="default" r:id="rId3"/>
      <w:footerReference w:type="first" r:id="rId4"/>
      <w:type w:val="nextPage"/>
      <w:pgSz w:w="11906" w:h="16838"/>
      <w:pgMar w:left="902" w:right="1134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5:00Z</dcterms:created>
  <dc:creator>metodotdel</dc:creator>
  <dc:description/>
  <cp:keywords/>
  <dc:language>en-US</dc:language>
  <cp:lastModifiedBy>Библиотека</cp:lastModifiedBy>
  <cp:lastPrinted>2010-09-28T14:31:00Z</cp:lastPrinted>
  <dcterms:modified xsi:type="dcterms:W3CDTF">2012-01-16T08:40:00Z</dcterms:modified>
  <cp:revision>20</cp:revision>
  <dc:subject/>
  <dc:title>Библиотекам  вузов</dc:title>
</cp:coreProperties>
</file>