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2</w:t>
      </w:r>
      <w:r>
        <w:rPr>
          <w:rFonts w:cs="Bookman Old Style" w:ascii="Bookman Old Style" w:hAnsi="Bookman Old Style"/>
          <w:sz w:val="31"/>
          <w:szCs w:val="31"/>
          <w:lang w:val="en-US"/>
        </w:rPr>
        <w:t>5</w:t>
      </w:r>
      <w:r>
        <w:rPr>
          <w:rFonts w:cs="Bookman Old Style" w:ascii="Bookman Old Style" w:hAnsi="Bookman Old Style"/>
          <w:sz w:val="31"/>
          <w:szCs w:val="31"/>
        </w:rPr>
        <w:t xml:space="preserve"> (</w:t>
      </w:r>
      <w:r>
        <w:rPr>
          <w:rFonts w:cs="Bookman Old Style" w:ascii="Bookman Old Style" w:hAnsi="Bookman Old Style"/>
          <w:sz w:val="31"/>
          <w:szCs w:val="31"/>
          <w:lang w:val="en-US"/>
        </w:rPr>
        <w:t>IV</w:t>
      </w:r>
      <w:r>
        <w:rPr>
          <w:rFonts w:cs="Bookman Old Style" w:ascii="Bookman Old Style" w:hAnsi="Bookman Old Style"/>
          <w:sz w:val="31"/>
          <w:szCs w:val="31"/>
        </w:rPr>
        <w:t xml:space="preserve"> кв. 2010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1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и:  Барцева Т. В.,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Куценко, Е. Фандрайзинг или где найти средства? / Е. Куценко // Библиотека. - 2010. - </w:t>
      </w:r>
      <w:r>
        <w:rPr>
          <w:lang w:val="en-US"/>
        </w:rPr>
        <w:t>N</w:t>
      </w:r>
      <w:r>
        <w:rPr/>
        <w:t xml:space="preserve"> 10. - С. 43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дькина, Н. Комплексная IT- стратегия - эффективный расход ресурсов (Как избежать ошибок планирования?) / Н. Редькина // Библиотека. - 2010. -</w:t>
      </w:r>
      <w:r>
        <w:rPr>
          <w:lang w:val="en-US"/>
        </w:rPr>
        <w:t>N</w:t>
      </w:r>
      <w:r>
        <w:rPr/>
        <w:t xml:space="preserve"> 11. - С. 29-33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Чтение молодеж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3. Аскарова, В. Ф. Так есть ли у нас шанс создать читающую нацию? : размышления, стимулированные одним форумом и двумя конференциями / В. Ф. Аскарова // Библиотечное дело. - 2010. - N 24. - С. 4-11. - (Современный читатель). -Библиогр.: с. 11 (4 назв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Галактионова, Т. Г.  Молодежь и чтение в контексте образования / Т. Г.  Галактионова, М. И. Гринева , Е. И. Казакова // Информационный бюллетень РБА. - 2010. - </w:t>
      </w:r>
      <w:r>
        <w:rPr>
          <w:lang w:val="en-US"/>
        </w:rPr>
        <w:t>N</w:t>
      </w:r>
      <w:r>
        <w:rPr/>
        <w:t xml:space="preserve"> 57. - С. 69-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бачек, О. Л. Субъектность и читательское развитие : по результатам пилотажного исследования / О. Л. Кабачек // Библиотечное дело. - 2010. - N 24. - С. 12-17. - ил.. - (Современный читатель). -Библиогр.: с. 17 (10 назв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олосова, С. Г.  Юное поколение XXI века / С. Г.  Колосова  // Информационный бюллетень РБА. - 2010. - </w:t>
      </w:r>
      <w:r>
        <w:rPr>
          <w:lang w:val="en-US"/>
        </w:rPr>
        <w:t>N</w:t>
      </w:r>
      <w:r>
        <w:rPr/>
        <w:t xml:space="preserve"> 57. - С. 86-8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Степанова, А. С. Культурные ценности глазами молодежи / А. С. Степанова, Л. В.  Глухова, О. С.  Либова // Там же. - С. 74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Юрманова, С. В. Библиогород. Специальные информационно-рекламные кампании в поддержку чтения среди молодежи / С. В. Юрманова  // Там же. - С. 78-8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авовое регулировани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9.  Copyright. ru-NEWS / подготовил В. В. Терлецкий // Университетская книга. - 2010. - N 10. - С. 72-73; </w:t>
      </w:r>
      <w:r>
        <w:rPr>
          <w:lang w:val="en-US"/>
        </w:rPr>
        <w:t>N</w:t>
      </w:r>
      <w:r>
        <w:rPr/>
        <w:t xml:space="preserve"> 11. - С. 65-67; </w:t>
      </w:r>
      <w:r>
        <w:rPr>
          <w:lang w:val="en-US"/>
        </w:rPr>
        <w:t>N</w:t>
      </w:r>
      <w:r>
        <w:rPr/>
        <w:t xml:space="preserve"> 12. – С.69. - ил.. - (Copyright. ru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0.  Изменения в ГК РФ по авторским правам скоро вступят в силу / подготовил В.В.Терлецкий // Университетская книга. - 2010. - N 10. - С. 75. - (Copyright. 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 Об инновациях в библиотеках. Печать по требованию. // Университетская книга. - 2010. - N 11. - С. 44. - ил. - (Выставки. Конференции. Ярма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Фирсов, В. Р. Издатели хотят запретить россиянам читать книги : дискуссии вокруг изменений в IV части ГК / В. Р. Фирсов // Библиотечное дело. - 2010. - N 24. - С. 28-31. - фот. - (Современный читатель). - Библиогр.: с. 31 (10 назв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3. Павлов, А. И. Модернизация аппаратно-программного комплекса обеспечения сохранности данных в связи с внедрением технологии обслуживания читательского заказа в системе ИРБИС / А. И. Павлов, И. С. Баженов, Е. Б. Грешнов // Научные и технические библиотеки. - 2010. - N 11. - С. 89-96. - (Вестник Ассоциации ЭБНИТ. Выпуск 11). -Библиогр.: с. 95-96 (9 назв. )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4. Племнек, А. И. Интеграция и корпоративность электронных библиотек / А. И. Племнек, Н. В. Соколова // Университетская книга. - 2010. - N 12. - С. 45-49. - ил.. - (Библиотечное дело). -Библиогр.: с. 49 (5 назв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дькина, Н. С. Службы информационных технологий в научных библиотеках / Н. С. Редькина // Научные и технические библиотеки. - 2010. - N 11. - С. 34-43. - (Библиотечно-информационная деятельность: теория и прак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колинский, К. Е. Новые подходы к каталогизации заимствованием в ИРБИС-корпорации / К. Е. Соколинский // Там же. - С. 96-102. - (Вестник Ассоциации ЭБНИТ. Выпуск 11). -Библиогр.: с. 101-102 (3 наз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шакова, О. Б. Использование системы ИРБИС как инструмента анализа обслуживания абонентов ИРИ / О. Б. Ушакова // Там же. - С. 102-107. - (Вестник Ассоциации ЭБНИТ. Выпуск 11). -Библиогр.: с. 107 (3 наз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8. Голубенко, Н. Б. Особенности информирования студентов в НТБ Кузбасского государственного технического университета / Н. Б. Голубенко // Научные и технические библиотеки. - 2010. - N 11. - С. 44-47. - (Библиотечно-информационная деятельность: теория и прак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 Заварыкина, Н. Виртуальная справочная служба - новые методы и подходы / Н. Заварыкина // Библиотека. - 2010. - N 8. - С. 46-50. - 7 фот.. - (Статус: вузовская. - Автоматиз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0. Петров, К. Локальные сети в помощь студенту, или Как получить любую книгу, не выходя из общежития / К. Петров // Библиотека. - 2010. - </w:t>
      </w:r>
      <w:r>
        <w:rPr>
          <w:lang w:val="en-US"/>
        </w:rPr>
        <w:t>N</w:t>
      </w:r>
      <w:r>
        <w:rPr/>
        <w:t xml:space="preserve"> 11. - С. 34-37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нды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1. Джиго, А. Обязательный экземпляр в информационно-телекоммуникационной сети (Проблемы комплектования, использования и пути дальнейшего совершенствования) / А. Джиго // Библиотека. - 2010. - </w:t>
      </w:r>
      <w:r>
        <w:rPr>
          <w:lang w:val="en-US"/>
        </w:rPr>
        <w:t>N</w:t>
      </w:r>
      <w:r>
        <w:rPr/>
        <w:t xml:space="preserve"> 10. - С. 47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Евстигнеева, Г.А. О критериях комплектования традиционного библиотечного фонда и фонда электронных публикаций в единой системе формирования библиотечно-информационного фонда библиотеки на примере ГПНТБ России / Г.А. Евстигнеева // Научные и технические библиотеки. - 2010. - </w:t>
      </w:r>
      <w:r>
        <w:rPr>
          <w:lang w:val="en-US"/>
        </w:rPr>
        <w:t>N</w:t>
      </w:r>
      <w:r>
        <w:rPr/>
        <w:t xml:space="preserve"> 10. - С.23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Михайлова, А. История студента Иванова, или Какие учебники нужны современному студенту. / А.Михайлова // Университетская книга. - 2010. - N 11. - С. 77. - (Мир издательст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етрусенко, Т. В. Комплектование фондов в условиях "падения" рынка / Т. В. Петрусенко, И. В. Эйдемиллер // Университетская книга. - 2010. - N 12. - С. 50-53. - ил.- (Формирование библиотечных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Петрусенко, Т. В. Электронные аукционы - играем по новым правилам / Т. В. Петрусенко, И. В.Эйдемиллер // Университетская книга. - 2010. - N 10. - С. 53-57. - ил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Чурашева, О. Л. Формирование библиотечных фондов: обзор литературы / О. Л. Чурашева // Университетская книга. - 2010. - N 12. - С. 70-75. - ил. - (В помощь специалистам: профессиональные издания). - Библиогр.: с. 75 (12 наз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БС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Бейлина, Е. ЭБС в вузе - куда движемся? / Е. Бейлина // Университетская книга. - 2010. - N 11. - С. 8. - ил. - (События. Новости. Да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 Иванов, В. С. "Контекстум": легальный контент малотиражных изданий / В. Иванов // Университетская книга. - 2010. - N 10. - С. 68-71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Кадышев, А. Г. Электронно-библиотечная система - это автоматизированная библиотечно- информационная система.. : вопрос или утверждение? / А. Г. Кадышев // Университетская книга. - 2010. - N 10. - С. 26-27. - ил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Предложения для Совета Министерства образования и науки РФ по вопросам использования электронно-библиотечных систем в образовательных учреждениях высшего профессионального образования : (по итогам круглого стола "Электронные книги и электронно-библиотечные системы России" от 14. 12. 2010 г.) // Университетская книга. - 2010. - N 12. - С. 77-78. - (Документ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. Рекомендации Министерства образования и науки РФ для заполнения "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". Основные требования (критерии) отбора ЭБС для использования в высших учебных заведениях РФ //  Там же. - С. 76-77. - (Док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 ЭБС в вузах: покупатель всегда прав!? // Университетская книга. - 2010. - N 10. - С. 22-25. - ил. - (Острая т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Электронные библиотечные системы - в поисках компромисса : [материалы круглого стола] // Университетская книга. - 2010. - N 11. - С. 24-28. - ил. - (Острая т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ятельность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4. Гасилова, С. А. Поколение NEXT : этические диалоги с молодежью / С. А. Гасилова // Библиотечное дело. - 2010. - N 22. - С. 8-9. - фот. - (Даешь молодежь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Захарова, А. Быть молодым значит быть здоровым! / А. Захарова // Библиотека. - 2010. - N 12. - С. 67-68. - 5 фот.. - (Против зла - всем ми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Кропачева, Л. "Есть милая страна, есть угол на Земле..." ( Воспитание чувства гордости и любви к Малой родине) / Л. Кропачева // Там же. - С. 35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Кудрявцева, Г. Путь к прозрению (По законам духовности) / Г. Кудрявцева // Там же. - С. 40-42.</w:t>
      </w:r>
    </w:p>
    <w:p>
      <w:pPr>
        <w:pStyle w:val="Normal"/>
        <w:jc w:val="both"/>
        <w:rPr/>
      </w:pPr>
      <w:r>
        <w:rPr/>
        <w:t>38. Маркова, Н. Б. На пути к неизведанному : через чтение - к развитию личности / Н. Б. Маркова // Библиотечное дело. - 2010. - N 22. - С. 16-18. - фот. - (Даешь молодежь!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both"/>
        <w:rPr/>
      </w:pPr>
      <w:r>
        <w:rPr/>
        <w:t>39. Петровская, Г. Подвиг в сознании современной молодежи / Г. Петровская // Библиотека. - 2010. - N 11. - С. 42-45. – (Патриотизм – духовная  крепость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Россинская, С. Легко ли быть женой гения? ( К 100-летию со дня смерти Л. Н. Толстого) / С. Россинская // Библиотека. - 2010. - N 12. - С. 59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Чупахина, О. В. А что у Пушкина на обед? : новые формы взаимодействия библиотеки и читателей / О. В. Чупахина // Библиотечное дело. - 2010. - N 24. - С. 42-44. - фот.. - (Современный чит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ое обеспечение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2. Викулова, В. П. Музейная экспозиция в библиотеке: типы и методы организации / В. П. Викулова // Библиотечное дело. - 2010. - N 21. - С. 32-37. - (Библиотека и музей). - Библиогр.: с. 37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Сукиасян, Э. Р. Должна быть ясность по всему кругу вопросов / Э.Р.Сукиасян //Университетская книга. - 2010. - N 10. - С. 46-49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Тюрми, Е. С. В поисках идеальной модели : копилка молодежный идей / Е. С. Тюрми // Библиотечное дело. - 2010. - N 22. - С. 27-30. - фот. - (Даешь молодежь!)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Библиотечная профессия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5. Березная, Т. И. Профессиональное чтение библиотекаря: специализированный бюллетень "ЛибМаркет" / Т. И. Березная, Е. П. Кислова // Научные и технические библиотеки. - 2010. - N 11. - С. 81-84. - (Обзоры. Рецензии). -Библиогр.: с. 84 (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6. Гриханов, Ю. Кодекс этики - это душа профессии! / Ю. Гриханов // Библиотека. - 2010. - N 12. - С. 4-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7. Езова, С.А. Неизвестное об известном (О подкреплении как способе управления своим поведением по - прайору и комментарии автора статьи) / С. А. Езова // Библиотека. - 2010. - </w:t>
      </w:r>
      <w:r>
        <w:rPr>
          <w:lang w:val="en-US"/>
        </w:rPr>
        <w:t>N</w:t>
      </w:r>
      <w:r>
        <w:rPr/>
        <w:t>11. - С. 21-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8. Езова, С.А. Что-то теряем, что-то находим... ( Неологизмы в профессиональной отрасли) / С.А. Езова // Библиотека. - 2010. - N 12. - С. 7-8.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>49. Круглик, Т. А. Молодой библиотекарь XXI века : итоги работы межрегионального форума молодых / Т. А. Круглик // Библиотечное дело. - 2010. - N 22. - С. 31-33. - фот. - (Библиотечная профе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Стрелкова, И. Б.  Профессиональное развитие персонала библиотек Беларуси: опыт образовательных и проектных инициатив Белорусской библиотечной ассоциации / И. Б.  Стрелкова // Информационный бюллетень РБА. - 2010. - </w:t>
      </w:r>
      <w:r>
        <w:rPr>
          <w:lang w:val="en-US"/>
        </w:rPr>
        <w:t>N</w:t>
      </w:r>
      <w:r>
        <w:rPr/>
        <w:t xml:space="preserve"> 57. - С. 39-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в </w:t>
      </w:r>
      <w:r>
        <w:rPr>
          <w:rFonts w:cs="Bookman Old Style" w:ascii="Bookman Old Style" w:hAnsi="Bookman Old Style"/>
          <w:sz w:val="30"/>
          <w:szCs w:val="30"/>
          <w:lang w:val="en-US"/>
        </w:rPr>
        <w:t>II</w:t>
      </w:r>
      <w:r>
        <w:rPr>
          <w:rFonts w:cs="Bookman Old Style" w:ascii="Bookman Old Style" w:hAnsi="Bookman Old Style"/>
          <w:sz w:val="30"/>
          <w:szCs w:val="30"/>
        </w:rPr>
        <w:t xml:space="preserve"> полугодии 2010 год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both"/>
        <w:rPr/>
      </w:pPr>
      <w:r>
        <w:rPr/>
        <w:t>51.  Библиотека и Закон : юридический журнал-справочник. – М.: Либерея-Бибинформ. – Вып. 27(2/|2009). – 2009. – 384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2.  Библиотека и Закон : юридический журнал- справочник. – М.: Либерея-Бибинформ – Вып. 28(1/2010). – 2010. – 38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Борисова, О.О. Рекламные и выставочные технологии в библиотечно-информационной деятельности : учебно-практическое пособие / О.О.Борисова.- 2-е изд., перераб. и доп. – М. : Литера, 2010. – 154с. – (Серия «Современная библиотека» ; вып. 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Национальная программа сохранения библиотечных фондов России. Подпрограмма  «Консервация библиотечных фондов» 2001-2008 гг. – М.: Межрегиональный центр библиотечного сотрудничества, 2008. – 16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5. Шубников, И. К. Комплектование библиотек и книжный бизнес : научно-практическое пособие / И. К. Шубников. – М.: Либерея-Бибинформ, 2010. – 128с. : диагр. – (Серия «Библиотекарь и время. </w:t>
      </w:r>
      <w:r>
        <w:rPr>
          <w:lang w:val="en-US"/>
        </w:rPr>
        <w:t>XX</w:t>
      </w:r>
      <w:r>
        <w:rPr/>
        <w:t xml:space="preserve"> век» ; вып. 128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3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2-01-16T08:48:00Z</dcterms:modified>
  <cp:revision>18</cp:revision>
  <dc:subject/>
  <dc:title>Библиотекам  вузов</dc:title>
</cp:coreProperties>
</file>