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32 (</w:t>
      </w:r>
      <w:r>
        <w:rPr>
          <w:rFonts w:cs="Bookman Old Style" w:ascii="Bookman Old Style" w:hAnsi="Bookman Old Style"/>
          <w:sz w:val="31"/>
          <w:szCs w:val="31"/>
          <w:lang w:val="en-US"/>
        </w:rPr>
        <w:t>I</w:t>
      </w:r>
      <w:r>
        <w:rPr>
          <w:rFonts w:cs="Bookman Old Style" w:ascii="Bookman Old Style" w:hAnsi="Bookman Old Style"/>
          <w:sz w:val="31"/>
          <w:szCs w:val="31"/>
        </w:rPr>
        <w:t xml:space="preserve"> кв. 2013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3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>Составитель:   Барцева Т. В.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Гусева, Е. Н. Инновация как стратегия, фактор и условие развития библиотек : (попытка доклада в нестандартной форме) / Е. Н. Гусева // Научные и технические библиотеки. - 2013. - № 3. - С. 10-14. - (19-я Международная конференция "Библиотечные и информационные ресурсы в современном мире науки, культуры, образования и бизнеса" - "Крым-2012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Дрешер, Ю. Инновация Й.Шумпетера и современная философия качества / Ю.Дрешер // Библиотека. - 2013. - № 1. - С. 8-10. - 1 фот.. - (Школа управления. – Менеджмент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Тема инноваций на конференции "Крым - 2012" // Научные и технические библиотеки. - 2013. - № 3. - С. 7-9. - (19-я Международная конференция "Библиотечные и информационные ресурсы в современном мире науки, культуры, образования и бизнеса" - "Крым-2012"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азурик, Н. А. Библиотеки и издатели - за "круглым столом" в ГПНТБ России / Н. А. Мазурик, Н. П. Павлова // Научные и технические библиотеки. - 2013. - № 3. - С. 99-102. - (Информационные сообщ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Шеина, И.  Фандрайзинг - поиск средств для общественных инициатив : Рекомендации по составлению грантовых заявок / И.  Шеина  // Библиотека. - 2013. - № 3.- С.16-19. - (Бюджет и рынок. - Источники финансир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Шрайберг, Я. Л. Интеграция библиотек в развивающееся информационное общество: что нас ждет впереди? : ежегодный доклад конференции "Крым". Год 2012 / Я. Л. Шрайберг // Научные и технические библиотеки. - 2013. - № 1. - С. 7-49. - (19-я Международная конференция "Библиотечные и информационные ресурсы в современном мире науки, культуры, образования и бизнеса" - "Крым-2012"). -Библиогр.: с. 49-50 (51 назв.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7. Прилипко, Т. А. Инновационные технологии в работе Научно-библиографического отдела Национальной исторической библиотеки Украины / Т. А. Прилипко, К. Г. Таранюк-Русановский, Л. З. Рудзский // Научные и технические библиотеки. - 2013. - № 3. - С. 64-72. - (Автоматизированные технологии и системы). -Библиогр.: с. 71-72 (10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пов, В. Функциональные возможности MARK-SQL : модуль для анализа книгообеспеченности / В. Попов, А. Башмаков, А. Авдонина // Библиотека. - 2013. - № 1. - С. 11-15. - 3 фот., 8 рис.. - (Школа управления. - Эффективный инструмент учебного проце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антюхова, Т. Расчеты с помощью ИКТ: размышления об их избыточности и достаточности / Т. Пантюхова // Там же. - С. 21-24. - 9 фот.. - (Информационные технологии. - Компьютеризация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 Интернет-пространстве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0. Жерновникова, Н. "Навигатор" означает "лоцман" : зона безопасности в виртуальном море / Н. Жерновникова // Библиотека. - 2013. - № 2. - С. 9-11. - (Информационные технологии. -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гнева, И. Эффект сарафанного радио : стань своим в социальных сетях / И. Огнева // Библиотека. - 2013. - № 3. - С. 28-35. - (Информационные технологии. - Интернет)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2.   Продвижение чтения в социальных медиа // Университетская книга. - 2013. - № 3. - С. 30-33. - ил.. - (Острая тема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3. Шеламова, Г. Идти в ногу со временем! : специализированное веб-пространство / Г. Шеламова // Библиотека. - 2013. - № 1. - С. 25-29. - 7 фот.. - (Информационные технологии. - Сайты)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/>
        <w:t>14. Калинина, Г. П. Установочное совещание по пересмотру стандарта на библиографическое описание  / Г. П. Калинина // Библиография. - 2013. - №3. - С. 8-15. – (Российская книжная палата: история, планы и свершения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5. Сукиасян, Э. Р. Есть ли будущее у библиотечных каталогов? / Э. Р. Сукиасян // Научные и технические библиотеки. - 2013. - № 3. - С. 38-42. - (Проблемы информационного общества). -Библиогр.: с. 42 (3 наз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Фонд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/>
        <w:t>16. Бурдинская, И. А. Изучение редкого фонда библиотеки: научно-исследовательская деятельность студентов Пермского государственного педагогического университета / И. А. Бурдинская, А. В. Костицина // Научные и технические библиотеки. - 2013. - № 3. - С. 56-61. - (Фонды библиотек: изучение и использование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7. Евстигнеева, Г. А. Реалии практической оцифровки : специальное мероприятие на Международной конференции "Крым - 2012" / Г. А. Евстигнеева // Научные и технические библиотеки. - 2013. - № 2. - С. 28-34. - (19-я Международная конференция "Библиотечные и информационные ресурсы в современном мире науки, культуры, образования и бизнеса" - "Крым-2012"). -Библиогр.: с. 33 (4 назв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8. Здобнухина, О. А. Оптимизация формирования и использования фонда технических журналов: опыт Самарской областной универсальной научной библиотеки / О. А. Здобнухина // Научные и технические библиотеки. - 2013. - № 3. - С. 48-56. - (Фонды библиотек: изучение и использование). -Библиогр.: с. 54-56 (30 назв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9. Клиентоориентированный подход при предоставлении информационных ресурсов // Университетская книга. - 2013. - № 3. - С. 58-63. - ил.. - (Формирование библиотечных фондов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0. Абдуллаева, А. Т. Библиографы как посредники в формировании информационной культуры читателей / А. Т. Абдуллаева  // Библиография. - 2013. - №3. - С. 30-34. - (Грани информационной культуры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1. Ганьшева, В. Интерактивный залог успеха : визуализация как способ продвижения новинок литературы / В. Ганьшева // Библиотека. - 2013. - № 2. - С. 23-25. - (Информационные технологии. - Слайдовые презент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Дригайло, С. В. Мониторинг информационных запросов / С. В. Дригайло // Научные и технические библиотеки. - 2013. - № 2. - С. 34-39. - (19-я Международная конференция "Библиотечные и информационные ресурсы в современном мире науки, культуры, образования и бизнеса" - "Крым-2012"). -Библиогр.: с. 38-39 (6 назв.)</w:t>
      </w:r>
    </w:p>
    <w:p>
      <w:pPr>
        <w:pStyle w:val="Normal"/>
        <w:jc w:val="both"/>
        <w:rPr/>
      </w:pPr>
      <w:r>
        <w:rPr/>
        <w:t>23. Криворучко, М. Что показало экспресс-анкетирование по проблемам обслуживания молодежи / М. Криворучко // Библиотека. - 2013. - № 1. - С. 49-51. - 1 фот.. - (Статус: публичная. - Социологические исследования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4. Маарно, Р. Информационное "Бюро забытых вещей" - новая модель библиотечной справочной службы / Р. Маарно // Научные и технические библиотеки. - 2013. - № 1. - С. 94-99. - (ИФЛА-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учебных завед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5.Долгушина, Я. Генератор познавательного процесса : инновации для будущих специалистов  [интегрированные библиотечные уроки для учащихся техникума] / Я.Долгушина // Библиотека. - 2013. - № 1. - С. 6-7. - 1 фот.. - (Кадры. - Образ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 Работа с научными данными: мнения и позиции сотрудников вузовских библиотек / К. Тенопир [и др.] // Научные и технические библиотеки. - 2013. - № 2. - С. 108-117. - (Проблемы информационного общества). -Библиогр.: с. 117 (12 назв.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7. Лавриненко, В. Думай, что и как говоришь : школа чистого слова для будущих инженеров / В. Лавриненко // Библиотека. - 2013. - № 3. -  С. 38-40. - (Обережем родную речь. - Секреты стилис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Синкевич, Т. "Пушкин-холл"- проект, которого ждали : выставка одного экспоната / Т. Синкевич // Там же. - С. 59-62. - (Наслед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Шуминова, И. "Не надейтесь избавиться от книг" : [Так или иначе, но истинные библиотекари все равно заразят вас этой неистребимой страстью к чтению] / И. Шуминова // Там же. - С. 51-52. - (Гимн любимому делу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0. Дабарская , Н. Час профессионального общения : актуальные методики обучения / Н. Дабарская  // Библиотека. - 2013. - № 3. - С. 20-23. - (Кадры. - Повышение квалификации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1. Осаволюк, Т. Единство индивидуальностей, или Ум хорошо, а два лучше : о построении эффективного взаимодействия в коллективе / Т. Осаволюк // Там же. - С. 36-37. - (Беседы о профессии. - Формирование коллекти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Шуминова, И. Научные исследования: региональный срез / И. Шуминова // Библиотека. - 2013. - № 1. - С. 40-43. - 1 фот.. - (Внимание: методист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3. Беркутова, Л. С. Библиотечный дизайн как составная часть общей культуры современного специалиста / Л. С. Беркутова // Научные и технические библиотеки. - 2013. - № 1. - С. 72-77. - (19-я Международная конференция "Библиотечные и информационные ресурсы в современном мире науки, культуры, образования и бизнеса" - "Крым-2012"). -Библиогр.: с. 77 (3 назв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4. Езова, С. А. Общение без границ : коммуникация с различными группами пользователей / С. А. Езова // Библиотека. - 2013. - № 2. - С.26-28. - (Беседы о профе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Езова, С. Понимание как предпосылка результативной деятельности / С. Езова // Библиотека. - 2013. - № 1. - С. 30-31. - 1 фот., 1 рис.. - (Беседы о профессии. - Рубрику ведет уче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Кикавец, В. Неизбежность перемен? Аспекты подготовки современных специалистов : Ч.2 / В. Кикавец // Библиотека. - 2013. - № 3. - С. 7-15. - (Стратегия развития. - Представляем проект на обсужд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Лузанова, Н. А. Основные подходы к работе с персоналом в системе менеджмента качества в Централизованной библиотечной системе Сургута / Н. А. Лузанова // Научные и технические библиотеки. - 2013. - № 2. - С. 57-64. - (Секция "Библиотечные кадры, профессия, образование"). -Библиогр.: с. 64 (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Степанов, В. К. В поисках библиотечного счастья : хроника одной дискуссии... / В. К. Степанов, А. В. Соколов</w:t>
      </w:r>
      <w:r>
        <w:rPr>
          <w:color w:val="FF0000"/>
        </w:rPr>
        <w:t xml:space="preserve"> </w:t>
      </w:r>
      <w:r>
        <w:rPr/>
        <w:t>// Университетская книга. - 2013. - № 3. - С. 50-57. - ил.. - (Библиотечное дело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9. Сукиасян, Э. Р. Кадровый кризис / Э. Р. Сукиасян // Научные и технические библиотеки. - 2013. - № 2. - С. 128-134. - (Наша профессия). -Библиогр.: с. 134 (4 назв.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FF0000"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1:00Z</dcterms:created>
  <dc:creator>metodotdel</dc:creator>
  <dc:description/>
  <cp:keywords/>
  <dc:language>en-US</dc:language>
  <cp:lastModifiedBy>Библиотека</cp:lastModifiedBy>
  <cp:lastPrinted>2010-09-28T14:31:00Z</cp:lastPrinted>
  <dcterms:modified xsi:type="dcterms:W3CDTF">2013-08-05T10:50:00Z</dcterms:modified>
  <cp:revision>10</cp:revision>
  <dc:subject/>
  <dc:title>Библиотекам  вузов</dc:title>
</cp:coreProperties>
</file>