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Эссе на тему «Чтение в моей жизни»</w:t>
      </w:r>
    </w:p>
    <w:p>
      <w:pPr>
        <w:pStyle w:val="Normal"/>
        <w:ind w:left="-540" w:firstLine="540"/>
        <w:jc w:val="center"/>
        <w:rPr>
          <w:b/>
          <w:b/>
          <w:sz w:val="28"/>
          <w:szCs w:val="28"/>
        </w:rPr>
      </w:pPr>
      <w:r>
        <w:rPr>
          <w:b/>
          <w:sz w:val="28"/>
          <w:szCs w:val="28"/>
        </w:rPr>
      </w:r>
    </w:p>
    <w:p>
      <w:pPr>
        <w:pStyle w:val="Normal"/>
        <w:ind w:left="-540" w:firstLine="540"/>
        <w:jc w:val="right"/>
        <w:rPr>
          <w:i/>
          <w:i/>
          <w:sz w:val="28"/>
          <w:szCs w:val="28"/>
        </w:rPr>
      </w:pPr>
      <w:r>
        <w:rPr>
          <w:i/>
          <w:sz w:val="28"/>
          <w:szCs w:val="28"/>
        </w:rPr>
        <w:t>Люди перестают мыслить, когда перестают читать. Дидро Д.</w:t>
      </w:r>
    </w:p>
    <w:p>
      <w:pPr>
        <w:pStyle w:val="Normal"/>
        <w:ind w:left="-540" w:firstLine="540"/>
        <w:jc w:val="both"/>
        <w:rPr>
          <w:i/>
          <w:i/>
          <w:sz w:val="28"/>
          <w:szCs w:val="28"/>
        </w:rPr>
      </w:pPr>
      <w:r>
        <w:rPr>
          <w:i/>
          <w:sz w:val="28"/>
          <w:szCs w:val="28"/>
        </w:rPr>
      </w:r>
    </w:p>
    <w:p>
      <w:pPr>
        <w:pStyle w:val="Normal"/>
        <w:ind w:left="-540" w:firstLine="540"/>
        <w:jc w:val="both"/>
        <w:rPr>
          <w:sz w:val="28"/>
          <w:szCs w:val="28"/>
        </w:rPr>
      </w:pPr>
      <w:r>
        <w:rPr>
          <w:sz w:val="28"/>
          <w:szCs w:val="28"/>
        </w:rPr>
        <w:t>Трудно представить нашу жизнь без чтения. В современном мире любой взрослый человек владеет этим навыком. Но ведь так было не всегда. Письменность зародилась несколько тысяч лет назад, когда древние люди стали рисовать палочки на стенах пещер, чтобы отмечать время. Следовательно, тогда же появилось и чтение.   Ведь письменность и чтение неразрывно связаны друг с другом, т. к. у любой надписи есть адресат, т. е. тот, кому она предназначена. Например, письмо мы пишем чаще всего конкретному человеку, стихи и прозаические произведения в основном пишутся для широкой аудитории, мы можем также написать записки и для себя, чтобы не забыть что-нибудь. Стоит отметить, что  мало уметь читать “механически”, т. е. только понимать значение отдельных символов, строк, важно понимать смысл прочитанного. Ведь как сказал “Отец педагогики” Я. Коменский «Читать и не понимать – то же, что совсем не читать». И действительно, нам порой бывает трудно осваивать научную литературу, когда встречается множество неизвестных терминов, приходится лезть в словари, выстраивать логические цепочки, перечитывать несколько раз.… А вот уж с чем (я надеюсь) ни у кого нет проблем, так это наши любимые сказки!</w:t>
      </w:r>
    </w:p>
    <w:p>
      <w:pPr>
        <w:pStyle w:val="Normal"/>
        <w:ind w:left="-540" w:firstLine="540"/>
        <w:jc w:val="both"/>
        <w:rPr>
          <w:sz w:val="28"/>
          <w:szCs w:val="28"/>
        </w:rPr>
      </w:pPr>
      <w:r>
        <w:rPr>
          <w:sz w:val="28"/>
          <w:szCs w:val="28"/>
        </w:rPr>
        <w:t xml:space="preserve">В детстве родители нам часто читали сказки. Всем знакомы такие персонажи, как Колобок, Маша и Медведь, Винни-Пух и т. д. С ними ассоциируется наше детство. Сказки учат детей добру, смелости, храбрости. Они играют воспитательную функцию. Нужно отметить, что сказки для многих русских писателей являлись источником вдохновения. Всем известно, что няня Александра Пушкина – Арина Родионовна оказала огромное влияние на поэта. О её сказках Пушкин вспоминал и в своих произведениях. Однако сказки читают не только дети, они нравятся и взрослым. Я очень люблю читать сказки! Как правило, они  имеет хороший финал. Читая их, человек расслабляется, забывает о проблемах, у него появляется больше уверенности в себе (ведь добро побеждает зло). Это позволило использовать сказки в психотерапии. Появилось даже такое направление как сказкотерапия. Взрослые порой создают себе некоторые аналоги сказок, которые более подходят для них по уровню развития. Это, например, фэнтези, приключения, детективы. Всё это сказки для взрослых. Наверное, всем известна история Гарри Поттера. Мы с замиранием сердца читаем о грандиозных сражениях, вымышленных существах,  великих волшебниках. И когда, казалось бы, что всё потеряно, всё равно продолжаем верить в чудо. </w:t>
      </w:r>
    </w:p>
    <w:p>
      <w:pPr>
        <w:pStyle w:val="Normal"/>
        <w:ind w:left="-540" w:firstLine="540"/>
        <w:jc w:val="both"/>
        <w:rPr/>
      </w:pPr>
      <w:r>
        <w:rPr>
          <w:sz w:val="28"/>
          <w:szCs w:val="28"/>
        </w:rPr>
        <w:t xml:space="preserve">Теперь хочется перейти от волшебных сказок к боле “практичным” книгам. Большое время в школе и в ВУЗе мы тратим на прочтение учебников. Изучая различные науки, нам приходится осваивать и научные произведения, хоть, порой они нам кажутся скучными и непонятными. Эти книги требуют специальной подготовленности, определённого уровня знаний. Без них нельзя освоить ту или иную профессию, научиться чему-либо. Я считаю, что хороший специалист должен безупречно знать теорию, чтобы в дальнейшем применять её на практике. А любовь к учебной и научной литературе появляется тогда, когда человек понимает, зачем нужны ему эти знания, где они пригодятся. Как я уже отмечала для себя, хорошо запоминается и усваивается то, что имеет практическое применение. </w:t>
      </w:r>
    </w:p>
    <w:p>
      <w:pPr>
        <w:pStyle w:val="Normal"/>
        <w:ind w:left="-540" w:firstLine="540"/>
        <w:jc w:val="both"/>
        <w:rPr>
          <w:sz w:val="28"/>
          <w:szCs w:val="28"/>
        </w:rPr>
      </w:pPr>
      <w:r>
        <w:rPr>
          <w:sz w:val="28"/>
          <w:szCs w:val="28"/>
        </w:rPr>
        <w:t xml:space="preserve">Казалось бы, что же может  быть сложнее прочтения научной литературы. Но порой некоторые художественные произведения оказываются гораздо сложнее и труднее в прочтении и восприятии.  Порой мы читаем “в лоб”, не размышляя о смысле прочитанного. Ещё в  школе нас учили анализировать поступки героев, их образы, ситуации…. Тогда это было в принудительном порядке и мы порой не понимали, зачем всё это нужно. Но сейчас я до сих пор уже автоматически начинаю анализировать произведение. Ведь вымышленный сюжет это всего лишь оболочка главной мысли автора, которую он хотел донести до читателя. Я всегда стараюсь понять, почему тот или иной персонаж совершил какой-либо поступок, пытаюсь выяснить причины. Ведь у каждого поступка есть причина, и есть следствие. Я стараюсь научиться чему-то у персонажей, понять, где я могу применить те или иные знания, полученные после прочтения.   Ведь чтение учит нас мыслить. </w:t>
      </w:r>
    </w:p>
    <w:p>
      <w:pPr>
        <w:pStyle w:val="Normal"/>
        <w:ind w:left="-540" w:firstLine="540"/>
        <w:jc w:val="both"/>
        <w:rPr>
          <w:sz w:val="28"/>
          <w:szCs w:val="28"/>
        </w:rPr>
      </w:pPr>
      <w:r>
        <w:rPr>
          <w:sz w:val="28"/>
          <w:szCs w:val="28"/>
        </w:rPr>
        <w:t xml:space="preserve">Казалось бы, что если у нас есть проза, зачем писать стихи, ведь смысл какого-либо явления можно выразить и без рифм? Однако, помимо глубоко смысла, содержания, стих имеет красивое звучание, утончённую рифму,  задевающую глубинные струны души. Поэзия всегда пишется так, чтобы читающий ее человек воспринимал не только содержание, но и глубокие, выразительные эмоции. Одним из моих любимых стихотворений является «Если жизнь тебя обманет…» А. Пушкина. Оно всегда мотивирует, настраивает на победный лад. И всегда в трудных ситуациях я читаю про себя «…в день уныния смирись: день веселья, верь, настанет…».  </w:t>
      </w:r>
    </w:p>
    <w:p>
      <w:pPr>
        <w:pStyle w:val="Normal"/>
        <w:ind w:left="-540" w:firstLine="540"/>
        <w:jc w:val="both"/>
        <w:rPr>
          <w:sz w:val="28"/>
          <w:szCs w:val="28"/>
        </w:rPr>
      </w:pPr>
      <w:r>
        <w:rPr>
          <w:sz w:val="28"/>
          <w:szCs w:val="28"/>
        </w:rPr>
        <w:t xml:space="preserve">Таким образом, мы немного поговорили о сказках, научной литературе, художественной и о стихах. Но, наверное, у каждого человека есть своё любимое произведение, которое он может перечитывать несколько раз и каждый раз испытывать такие эмоции, как будто читаешь его впервые, хотя знаешь, практически каждую фразу, наизусть. У меня таковым являются «Сказки про Мумии-троллей» финской писательницы Туве Янссон. Эти сказки можно отнести даже к психологическим произведениям. Читая их, ты словно погружаешься в другой мир. Мир тепла и душевности. Эти персонажи напоминают чем-то нас, хотя внешне больше похожи на упитанных бегемотиков.  На страницах этих книг мы видим неунывающих существ, воплощающих нашу мечту о весёлой и дружной семье. Это произведение можно отнести к сказкотерапии. Не зря его так любят не только дети, но и взрослые. Я очень люблю читать добрые книги. В нашем мире наполненном суетой, конкуренцией, даже злобой мы порой забываем о самом главном: о наших родных и близких, о друзьях и о любимых. Прочитав хорошую книгу, мне самой сразу хочется сделать, что-то хорошее. Например, позвонить маме и сказать, как сильно я её люблю. Давайте будем больше читать добрые книги и вдохновляться ими на  добрые дела! А унылой осень, закутавшись тёплым пледом, с чашкой чая в руке, будем читать любимые произведения.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нова в печке огонь шевелится,</w:t>
      </w:r>
    </w:p>
    <w:p>
      <w:pPr>
        <w:pStyle w:val="Normal"/>
        <w:ind w:left="-540" w:firstLine="540"/>
        <w:jc w:val="both"/>
        <w:rPr>
          <w:sz w:val="28"/>
          <w:szCs w:val="28"/>
        </w:rPr>
      </w:pPr>
      <w:r>
        <w:rPr>
          <w:sz w:val="28"/>
          <w:szCs w:val="28"/>
        </w:rPr>
        <w:t>Кот клубочком свернулся в тепле,</w:t>
      </w:r>
    </w:p>
    <w:p>
      <w:pPr>
        <w:pStyle w:val="Normal"/>
        <w:ind w:left="-540" w:firstLine="540"/>
        <w:jc w:val="both"/>
        <w:rPr>
          <w:sz w:val="28"/>
          <w:szCs w:val="28"/>
        </w:rPr>
      </w:pPr>
      <w:r>
        <w:rPr>
          <w:sz w:val="28"/>
          <w:szCs w:val="28"/>
        </w:rPr>
        <w:t>И от лампы зеленой ложится</w:t>
      </w:r>
    </w:p>
    <w:p>
      <w:pPr>
        <w:pStyle w:val="Normal"/>
        <w:ind w:left="-540" w:firstLine="540"/>
        <w:jc w:val="both"/>
        <w:rPr>
          <w:sz w:val="28"/>
          <w:szCs w:val="28"/>
        </w:rPr>
      </w:pPr>
      <w:r>
        <w:rPr>
          <w:sz w:val="28"/>
          <w:szCs w:val="28"/>
        </w:rPr>
        <w:t>Ровный круг на вечернем столе.</w:t>
      </w:r>
    </w:p>
    <w:p>
      <w:pPr>
        <w:pStyle w:val="Normal"/>
        <w:ind w:left="-540" w:firstLine="540"/>
        <w:jc w:val="both"/>
        <w:rPr>
          <w:sz w:val="28"/>
          <w:szCs w:val="28"/>
        </w:rPr>
      </w:pPr>
      <w:r>
        <w:rPr>
          <w:sz w:val="28"/>
          <w:szCs w:val="28"/>
        </w:rPr>
        <w:t>Вот и кончены наши заботы -</w:t>
      </w:r>
    </w:p>
    <w:p>
      <w:pPr>
        <w:pStyle w:val="Normal"/>
        <w:ind w:left="-540" w:firstLine="540"/>
        <w:jc w:val="both"/>
        <w:rPr>
          <w:sz w:val="28"/>
          <w:szCs w:val="28"/>
        </w:rPr>
      </w:pPr>
      <w:r>
        <w:rPr>
          <w:sz w:val="28"/>
          <w:szCs w:val="28"/>
        </w:rPr>
        <w:t>Спит задачник, закрыта тетрадь.</w:t>
      </w:r>
    </w:p>
    <w:p>
      <w:pPr>
        <w:pStyle w:val="Normal"/>
        <w:ind w:left="-540" w:firstLine="540"/>
        <w:jc w:val="both"/>
        <w:rPr>
          <w:sz w:val="28"/>
          <w:szCs w:val="28"/>
        </w:rPr>
      </w:pPr>
      <w:r>
        <w:rPr>
          <w:sz w:val="28"/>
          <w:szCs w:val="28"/>
        </w:rPr>
        <w:t>Руки тянутся к книге. Но что ты</w:t>
      </w:r>
    </w:p>
    <w:p>
      <w:pPr>
        <w:pStyle w:val="Normal"/>
        <w:ind w:left="-540" w:firstLine="540"/>
        <w:jc w:val="both"/>
        <w:rPr>
          <w:sz w:val="28"/>
          <w:szCs w:val="28"/>
        </w:rPr>
      </w:pPr>
      <w:r>
        <w:rPr>
          <w:sz w:val="28"/>
          <w:szCs w:val="28"/>
        </w:rPr>
        <w:t>Будешь, мальчик, сегодня читать?.. (В. А. Рождественский «Над книгой»)</w:t>
      </w:r>
    </w:p>
    <w:p>
      <w:pPr>
        <w:pStyle w:val="Normal"/>
        <w:ind w:left="-540" w:firstLine="54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Рожкова А. А. 3 – 45 гр.</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18:00Z</dcterms:created>
  <dc:creator>Алена</dc:creator>
  <dc:description/>
  <cp:keywords/>
  <dc:language>en-US</dc:language>
  <cp:lastModifiedBy>Windows User</cp:lastModifiedBy>
  <dcterms:modified xsi:type="dcterms:W3CDTF">2016-11-29T16:19:00Z</dcterms:modified>
  <cp:revision>9</cp:revision>
  <dc:subject/>
  <dc:title/>
</cp:coreProperties>
</file>