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20.png" ContentType="image/png"/>
  <Override PartName="/word/media/image3.png" ContentType="image/png"/>
  <Override PartName="/word/media/image19.png" ContentType="image/png"/>
  <Override PartName="/word/media/image18.wmf" ContentType="image/x-wmf"/>
  <Override PartName="/word/media/image24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шаговая инструкция для формирования коллек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йти по ссылке </w:t>
      </w:r>
      <w:hyperlink r:id="rId2">
        <w:r>
          <w:rPr>
            <w:rStyle w:val="InternetLink"/>
          </w:rPr>
          <w:t>http://rucont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правом верхнем углу нажать «ВХОД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 увидите перед собой поля «логин» и «пароль»,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28700</wp:posOffset>
            </wp:positionH>
            <wp:positionV relativeFrom="paragraph">
              <wp:posOffset>152400</wp:posOffset>
            </wp:positionV>
            <wp:extent cx="3086100" cy="1228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29025" cy="723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160" cy="723960"/>
                          <a:chOff x="0" y="0"/>
                          <a:chExt cx="3629160" cy="7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2916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5.75pt;height:57pt" coordorigin="0,0" coordsize="5715,1140">
                <v:rect id="shape_0" stroked="f" o:allowincell="f" style="position:absolute;left:0;top:0;width:5714;height:1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ведите Ваши логин/пароль в соответствующие поля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0</wp:posOffset>
            </wp:positionH>
            <wp:positionV relativeFrom="paragraph">
              <wp:posOffset>91440</wp:posOffset>
            </wp:positionV>
            <wp:extent cx="325755" cy="3733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жмите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 попадаете на Главную страницу «Национальный цифровой ресурс «РУКОН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жмите вкладку «Личный кабинет» (Рис.1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9790" cy="27813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4" r="-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4075" cy="6953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695160"/>
                          <a:chOff x="0" y="0"/>
                          <a:chExt cx="5934240" cy="695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93240"/>
                            <a:ext cx="5934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299000">
                            <a:off x="3428640" y="290520"/>
                            <a:ext cx="976680" cy="114480"/>
                          </a:xfrm>
                          <a:prstGeom prst="rightArrow">
                            <a:avLst>
                              <a:gd name="adj1" fmla="val 50000"/>
                              <a:gd name="adj2" fmla="val 213286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7.35pt;width:467.25pt;height:27pt" coordorigin="0,147" coordsize="9345,540">
                <v:rect id="shape_0" stroked="f" o:allowincell="f" style="position:absolute;left:0;top:147;width:9344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99ccff" stroked="t" o:allowincell="f" style="position:absolute;left:5400;top:457;width:1537;height:179;mso-wrap-style:none;v-text-anchor:middle;rotation:321;mso-position-horizontal-relative:char" type="_x0000_t13"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05375" cy="342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5360" cy="343080"/>
                          <a:chOff x="0" y="0"/>
                          <a:chExt cx="490536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0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25pt;height:27pt" coordorigin="0,0" coordsize="7725,540">
                <v:rect id="shape_0" stroked="f" o:allowincell="f" style="position:absolute;left:0;top:0;width:7724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Рис.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«Личном кабинете» выбираете вкладку «Пользовательские коллекции» (Рис.2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46990" distR="3746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732155</wp:posOffset>
                </wp:positionV>
                <wp:extent cx="862330" cy="114300"/>
                <wp:effectExtent l="0" t="222885" r="0" b="2400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99000">
                          <a:off x="0" y="0"/>
                          <a:ext cx="862200" cy="114480"/>
                        </a:xfrm>
                        <a:prstGeom prst="rightArrow">
                          <a:avLst>
                            <a:gd name="adj1" fmla="val 50000"/>
                            <a:gd name="adj2" fmla="val 188286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51.05pt;margin-top:57.6pt;width:67.85pt;height:8.95pt;mso-wrap-style:none;v-text-anchor:middle;rotation:321" type="_x0000_t1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932170" cy="65278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1000" cy="4381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38120"/>
                          <a:chOff x="0" y="0"/>
                          <a:chExt cx="380880" cy="438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808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pt;height:34.5pt" coordorigin="0,0" coordsize="600,690">
                <v:rect id="shape_0" stroked="f" o:allowincell="f" style="position:absolute;left:0;top:0;width:599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Рис.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360" w:leader="none"/>
        </w:tabs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43200</wp:posOffset>
            </wp:positionH>
            <wp:positionV relativeFrom="paragraph">
              <wp:posOffset>220980</wp:posOffset>
            </wp:positionV>
            <wp:extent cx="733425" cy="2571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сле того как Вы нажали ссылку «Пользовательские коллекции». Вы увидите перед собой «Кнопку»  «Создать»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3900" cy="2476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247680"/>
                          <a:chOff x="0" y="0"/>
                          <a:chExt cx="723960" cy="247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23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pt;height:19.5pt" coordorigin="0,0" coordsize="1140,390">
                <v:rect id="shape_0" stroked="f" o:allowincell="f" style="position:absolute;left:0;top:0;width:1139;height:3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. Нажмите её.</w:t>
      </w:r>
    </w:p>
    <w:p>
      <w:pPr>
        <w:pStyle w:val="Normal"/>
        <w:tabs>
          <w:tab w:val="clear" w:pos="709"/>
          <w:tab w:val="left" w:pos="0" w:leader="none"/>
          <w:tab w:val="left" w:pos="9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360" w:leader="none"/>
        </w:tabs>
        <w:rPr/>
      </w:pPr>
      <w:r>
        <w:rPr/>
        <w:t>Вы увидите следующую страницу (Рис.3)</w:t>
      </w:r>
    </w:p>
    <w:p>
      <w:pPr>
        <w:pStyle w:val="Normal"/>
        <w:tabs>
          <w:tab w:val="clear" w:pos="709"/>
          <w:tab w:val="left" w:pos="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360" w:leader="none"/>
        </w:tabs>
        <w:rPr/>
      </w:pPr>
      <w:r>
        <w:rPr/>
        <w:drawing>
          <wp:inline distT="0" distB="0" distL="0" distR="0">
            <wp:extent cx="5935345" cy="184785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9360" w:leader="none"/>
        </w:tabs>
        <w:jc w:val="center"/>
        <w:rPr/>
      </w:pPr>
      <w:r>
        <w:rPr/>
        <w:t>Рис.3</w:t>
      </w:r>
    </w:p>
    <w:p>
      <w:pPr>
        <w:pStyle w:val="Normal"/>
        <w:tabs>
          <w:tab w:val="clear" w:pos="709"/>
          <w:tab w:val="left" w:pos="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360" w:leader="none"/>
        </w:tabs>
        <w:rPr/>
      </w:pPr>
      <w:r>
        <w:rPr/>
        <w:t>В поле «Наименование» указывается название Вашей коллекции. В поле «Описание» Вы кратко описываете содержание коллекции или кому данная коллекция адресова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360" w:leader="none"/>
        </w:tabs>
        <w:rPr/>
      </w:pPr>
      <w:r>
        <w:rPr/>
        <w:t>Далее нажать «кнопку» «ОК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360" w:leader="none"/>
        </w:tabs>
        <w:rPr/>
      </w:pPr>
      <w:r>
        <w:rPr/>
        <w:t>После того как Вы нажали «ОК» Вы попадаете в рабочее поле формирования коллекции. Вы увидите синюю полосу с рабочими кнопками.</w:t>
      </w:r>
    </w:p>
    <w:p>
      <w:pPr>
        <w:pStyle w:val="Normal"/>
        <w:tabs>
          <w:tab w:val="clear" w:pos="709"/>
          <w:tab w:val="left" w:pos="0" w:leader="none"/>
          <w:tab w:val="left" w:pos="9360" w:leader="none"/>
        </w:tabs>
        <w:ind w:left="360" w:hanging="0"/>
        <w:rPr/>
      </w:pPr>
      <w:r>
        <w:rPr/>
        <w:drawing>
          <wp:inline distT="0" distB="0" distL="0" distR="0">
            <wp:extent cx="5705475" cy="28575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9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360" w:leader="none"/>
        </w:tabs>
        <w:ind w:left="360"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71700</wp:posOffset>
            </wp:positionH>
            <wp:positionV relativeFrom="paragraph">
              <wp:posOffset>215900</wp:posOffset>
            </wp:positionV>
            <wp:extent cx="1114425" cy="2762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Здесь Вы можете отредактировать или изменить название своей коллекции нажатием «кнопки» «Редактировать»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04900" cy="2667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266760"/>
                          <a:chOff x="0" y="0"/>
                          <a:chExt cx="1104840" cy="266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04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pt;height:21pt" coordorigin="0,0" coordsize="1740,420">
                <v:rect id="shape_0" stroked="f" o:allowincell="f" style="position:absolute;left:0;top:0;width:1739;height: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85900</wp:posOffset>
            </wp:positionH>
            <wp:positionV relativeFrom="paragraph">
              <wp:posOffset>251460</wp:posOffset>
            </wp:positionV>
            <wp:extent cx="733425" cy="39052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создания собственной подписной коллекции нажимаем «кнопку»  «Пополнить»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3900" cy="3810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380880"/>
                          <a:chOff x="0" y="0"/>
                          <a:chExt cx="723960" cy="380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23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pt;height:30pt" coordorigin="0,0" coordsize="1140,600">
                <v:rect id="shape_0" stroked="f" o:allowincell="f" style="position:absolute;left:0;top:0;width:1139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ле того как Вы нажали «кнопку» «Пополнить» перед Вами появляется новое рабочее поле (Рис.4), где Вы можете выбрать, по каким параметрам или ключевому слову будет создаваться Ваша колле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5455" cy="4038600"/>
            <wp:effectExtent l="0" t="0" r="0" b="0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мер выбора параметров для создания коллекции (Рис.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1470" cy="4188460"/>
            <wp:effectExtent l="0" t="0" r="0" b="0"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>Рис.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44650</wp:posOffset>
            </wp:positionH>
            <wp:positionV relativeFrom="paragraph">
              <wp:posOffset>289560</wp:posOffset>
            </wp:positionV>
            <wp:extent cx="1466850" cy="3048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сле заполнения необходимых Вам параметров нажмите «кнопку» «Отфильтровать»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57325" cy="2952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295200"/>
                          <a:chOff x="0" y="0"/>
                          <a:chExt cx="1457280" cy="2952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457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75pt;height:23.25pt" coordorigin="0,0" coordsize="2295,465">
                <v:rect id="shape_0" stroked="f" o:allowincell="f" style="position:absolute;left:0;top:0;width:2294;height:4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Данная «кнопка» находится внизу страниц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86100</wp:posOffset>
            </wp:positionH>
            <wp:positionV relativeFrom="paragraph">
              <wp:posOffset>273685</wp:posOffset>
            </wp:positionV>
            <wp:extent cx="1466850" cy="32385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экран выводится состав коллекции. Здесь Вы можете отметить необходимые позиции «</w:t>
      </w:r>
      <w:r>
        <w:rPr>
          <w:b/>
          <w:sz w:val="28"/>
          <w:szCs w:val="28"/>
        </w:rPr>
        <w:t>√</w:t>
      </w:r>
      <w:r>
        <w:rPr/>
        <w:t xml:space="preserve">»  и далее нажать «кнопку»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57325" cy="3143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314280"/>
                          <a:chOff x="0" y="0"/>
                          <a:chExt cx="1457280" cy="314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457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75pt;height:24.75pt" coordorigin="0,0" coordsize="2295,495">
                <v:rect id="shape_0" stroked="f" o:allowincell="f" style="position:absolute;left:0;top:0;width:2294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. Если Вам подходят все файлы то следует нажать «кнопку»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8325" cy="3238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324000"/>
                          <a:chOff x="0" y="0"/>
                          <a:chExt cx="1838160" cy="324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8381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25.5pt" coordorigin="0,0" coordsize="2895,510">
                <v:rect id="shape_0" stroked="f" o:allowincell="f" style="position:absolute;left:0;top:0;width:2894;height: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,  все эти «кнопки» находятся внизу страниц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86100</wp:posOffset>
            </wp:positionH>
            <wp:positionV relativeFrom="paragraph">
              <wp:posOffset>-417830</wp:posOffset>
            </wp:positionV>
            <wp:extent cx="1847850" cy="33337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лее Вы можете экспортировать состав Вашей коллекции в файл </w:t>
      </w:r>
      <w:r>
        <w:rPr>
          <w:lang w:val="en-US"/>
        </w:rPr>
        <w:t>c</w:t>
      </w:r>
      <w:r>
        <w:rPr/>
        <w:t xml:space="preserve"> расширением </w:t>
      </w:r>
      <w:r>
        <w:rPr>
          <w:lang w:val="en-US"/>
        </w:rPr>
        <w:t>excel</w:t>
      </w:r>
      <w:r>
        <w:rPr/>
        <w:t xml:space="preserve">. </w:t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54710</wp:posOffset>
            </wp:positionH>
            <wp:positionV relativeFrom="paragraph">
              <wp:posOffset>175260</wp:posOffset>
            </wp:positionV>
            <wp:extent cx="1019175" cy="21907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9650" cy="2095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209520"/>
                          <a:chOff x="0" y="0"/>
                          <a:chExt cx="1009800" cy="2095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0098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.5pt;height:16.5pt" coordorigin="0,0" coordsize="1590,330">
                <v:rect id="shape_0" stroked="f" o:allowincell="f" style="position:absolute;left:0;top:0;width:1589;height: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ле экспорта в файл, Вы сохраняете файл для дальнейшей работы на своем рабочем столе, т.е.есть возможность дальнейшей рабаты с файлом- сделать рассылку на эл.почту  преподавателям кафедры, где преподаватели </w:t>
      </w:r>
      <w:r>
        <w:rPr>
          <w:color w:val="FF0000"/>
        </w:rPr>
        <w:t>отмечают в поле «примечание»( проставить любой символ или ФИО преподавателя, или название кафедры)</w:t>
      </w:r>
      <w:r>
        <w:rPr/>
        <w:t xml:space="preserve">, какой ЭПД им необходим и пересылают обработанный файл Вам. Обработанный файл Вы можете загрузить в систему (Подробная инструкция </w:t>
      </w:r>
      <w:hyperlink r:id="rId20">
        <w:r>
          <w:rPr>
            <w:rStyle w:val="InternetLink"/>
            <w:color w:val="000000"/>
            <w:u w:val="none"/>
            <w:shd w:fill="FFFFFF" w:val="clear"/>
          </w:rPr>
          <w:t xml:space="preserve"> по импорту ЭПД в коллекцию из файла CSV</w:t>
        </w:r>
      </w:hyperlink>
      <w:r>
        <w:rPr/>
        <w:t xml:space="preserve"> есть, когда Вы пополняете коллекцию)(Рис.5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9842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1028700" cy="342900"/>
                <wp:effectExtent l="0" t="76835" r="7620" b="781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08000">
                          <a:off x="0" y="0"/>
                          <a:ext cx="1028880" cy="343080"/>
                        </a:xfrm>
                        <a:prstGeom prst="rightArrow">
                          <a:avLst>
                            <a:gd name="adj1" fmla="val 50000"/>
                            <a:gd name="adj2" fmla="val 7497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15.95pt;margin-top:15pt;width:80.95pt;height:26.95pt;mso-wrap-style:none;v-text-anchor:middle;rotation:162" type="_x0000_t1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5345" cy="178752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>Рис.5</w:t>
      </w:r>
    </w:p>
    <w:p>
      <w:pPr>
        <w:pStyle w:val="Normal"/>
        <w:ind w:left="360" w:hanging="0"/>
        <w:rPr/>
      </w:pPr>
      <w:r>
        <w:rPr/>
        <w:t>Или удалить ненужные позиции вручную, отмечая их «</w:t>
      </w:r>
      <w:r>
        <w:rPr>
          <w:b/>
          <w:sz w:val="28"/>
          <w:szCs w:val="28"/>
        </w:rPr>
        <w:t>√</w:t>
      </w:r>
      <w:r>
        <w:rPr/>
        <w:t xml:space="preserve">» и дальнейшим нажатием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14600</wp:posOffset>
            </wp:positionH>
            <wp:positionV relativeFrom="paragraph">
              <wp:posOffset>163830</wp:posOffset>
            </wp:positionV>
            <wp:extent cx="1352550" cy="24574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>«кнопки»    «Удалить выбранные»                                     ,данная «кнопка» находится внизу страниц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к же Вы можете создать коллекции с разным периодом подписки: 1 год, 3 года, 5 лет и 10 лет. 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57500</wp:posOffset>
            </wp:positionH>
            <wp:positionV relativeFrom="paragraph">
              <wp:posOffset>4445</wp:posOffset>
            </wp:positionV>
            <wp:extent cx="1362075" cy="24765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этого необходимо нажать «кнопку»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52550" cy="2381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237960"/>
                          <a:chOff x="0" y="0"/>
                          <a:chExt cx="1352520" cy="2379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352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5pt;height:18.75pt" coordorigin="0,0" coordsize="2130,375">
                <v:rect id="shape_0" stroked="f" o:allowincell="f" style="position:absolute;left:0;top:0;width:2129;height: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. Данная «кнопка» находится на синей рабочей полосе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05475" cy="28575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1280" distR="82550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42875</wp:posOffset>
                </wp:positionV>
                <wp:extent cx="1028700" cy="114300"/>
                <wp:effectExtent l="0" t="180975" r="0" b="2025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22600">
                          <a:off x="0" y="0"/>
                          <a:ext cx="1028880" cy="114480"/>
                        </a:xfrm>
                        <a:prstGeom prst="right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15.05pt;margin-top:11.25pt;width:80.95pt;height:8.95pt;mso-wrap-style:none;v-text-anchor:middle;rotation:334" type="_x0000_t1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ед Вами выходит таблица (Рис.7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6615" cy="2469515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>Рис.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рис.7 в столбце «Общее количество ЭПД в коллекции» видно, какое количество ЭПД можно подписать на 1 год, 3 года, 5 лет и 10 лет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ы с помощью инструмента </w:t>
      </w:r>
      <w:r>
        <w:rPr/>
        <w:drawing>
          <wp:inline distT="0" distB="0" distL="0" distR="0">
            <wp:extent cx="295275" cy="26670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утем нажатия на него, создаете новую коллекцию,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 новым периодом подписки (подписать на 1 год, 3 года, 5 лет и 10 лет), т. е Вы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амостоятельно выбираете период подписки и в соответствующей строке с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ыбранным периодом нажимаете </w:t>
      </w:r>
      <w:r>
        <w:rPr/>
        <w:drawing>
          <wp:inline distT="0" distB="0" distL="0" distR="0">
            <wp:extent cx="295275" cy="26670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лее Вы указываете новое название коллекции, например «Подписка к коллекции Менеджмент на 3 года», Нажимаете «ОК» И далее повторяете все шаги, котрые указаны в п.п.14-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бращаем Ваше внимание, что стоимость Вашей коллекции, Вы можете увидеть на экране (Рис.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931545</wp:posOffset>
                </wp:positionV>
                <wp:extent cx="1600200" cy="342900"/>
                <wp:effectExtent l="38100" t="38100" r="3810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73.35pt;width:125.95pt;height:2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0900" cy="173164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t>Рис.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00300</wp:posOffset>
            </wp:positionH>
            <wp:positionV relativeFrom="paragraph">
              <wp:posOffset>201930</wp:posOffset>
            </wp:positionV>
            <wp:extent cx="1466850" cy="314325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сле того, как Ваша коллекция будет сформирована, нажмите «кнопку» «Закончить формирование»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57325" cy="3048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304920"/>
                          <a:chOff x="0" y="0"/>
                          <a:chExt cx="1457280" cy="3049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457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75pt;height:24pt" coordorigin="0,0" coordsize="2295,480">
                <v:rect id="shape_0" stroked="f" o:allowincell="f" style="position:absolute;left:0;top:0;width:2294;height: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. </w:t>
      </w:r>
      <w:r>
        <w:rPr>
          <w:color w:val="FF0000"/>
        </w:rPr>
        <w:t>(После того как коллекция сформирована, дальнейшее редактирование будет невозможно)</w:t>
      </w:r>
    </w:p>
    <w:p>
      <w:pPr>
        <w:pStyle w:val="Normal"/>
        <w:jc w:val="center"/>
        <w:rPr>
          <w:lang w:val="en-US"/>
        </w:rPr>
      </w:pPr>
      <w:r>
        <w:rPr/>
        <w:t>Поздравляем, Ваша коллекция создан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вопросам формирования коллекции Вы можете обратиться в ОАО «Центральный коллектор библиотек «БИБКОМ»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неджер Живых Екатерина Николаевна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.тел. (495)995-95-75 (доб. 207)</w:t>
      </w:r>
    </w:p>
    <w:p>
      <w:pPr>
        <w:pStyle w:val="Normal"/>
        <w:ind w:left="360" w:hanging="0"/>
        <w:rPr/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ekaterinaz@ckbib.ru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cont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yperlink" Target="http://rucont.ru/file.ashx?guid=24f33ce2-36d8-493c-a6d7-f535e517119f" TargetMode="External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9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24:00Z</dcterms:created>
  <dc:creator>ekaterinaz</dc:creator>
  <dc:description/>
  <cp:keywords/>
  <dc:language>en-US</dc:language>
  <cp:lastModifiedBy>Екатерина Живых</cp:lastModifiedBy>
  <dcterms:modified xsi:type="dcterms:W3CDTF">2012-10-22T13:04:00Z</dcterms:modified>
  <cp:revision>15</cp:revision>
  <dc:subject/>
  <dc:title/>
</cp:coreProperties>
</file>